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5" w:before="98" w:after="0"/>
        <w:ind w:left="1382" w:right="0" w:hanging="0"/>
        <w:jc w:val="left"/>
        <w:rPr>
          <w:rFonts w:ascii="微软雅黑" w:hAnsi="微软雅黑" w:eastAsia="微软雅黑"/>
          <w:sz w:val="16"/>
        </w:rPr>
      </w:pPr>
      <w:r>
        <mc:AlternateContent>
          <mc:Choice Requires="wps">
            <w:drawing>
              <wp:anchor behindDoc="0" distT="0" distB="0" distL="114935" distR="113665" simplePos="0" locked="0" layoutInCell="0" allowOverlap="1" relativeHeight="6">
                <wp:simplePos x="0" y="0"/>
                <wp:positionH relativeFrom="page">
                  <wp:posOffset>1232535</wp:posOffset>
                </wp:positionH>
                <wp:positionV relativeFrom="paragraph">
                  <wp:posOffset>147320</wp:posOffset>
                </wp:positionV>
                <wp:extent cx="37465" cy="37465"/>
                <wp:effectExtent l="635" t="635" r="0" b="0"/>
                <wp:wrapNone/>
                <wp:docPr id="1" name="任意多边形 2"/>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1970" y="233"/>
                              </a:moveTo>
                              <a:lnTo>
                                <a:pt x="1959" y="235"/>
                              </a:lnTo>
                              <a:lnTo>
                                <a:pt x="1950" y="241"/>
                              </a:lnTo>
                              <a:lnTo>
                                <a:pt x="1943" y="251"/>
                              </a:lnTo>
                              <a:lnTo>
                                <a:pt x="1941" y="262"/>
                              </a:lnTo>
                              <a:lnTo>
                                <a:pt x="1943" y="273"/>
                              </a:lnTo>
                              <a:lnTo>
                                <a:pt x="1950" y="282"/>
                              </a:lnTo>
                              <a:lnTo>
                                <a:pt x="1959" y="289"/>
                              </a:lnTo>
                              <a:lnTo>
                                <a:pt x="1970" y="291"/>
                              </a:lnTo>
                              <a:lnTo>
                                <a:pt x="1981" y="289"/>
                              </a:lnTo>
                              <a:lnTo>
                                <a:pt x="1991" y="282"/>
                              </a:lnTo>
                              <a:lnTo>
                                <a:pt x="1997" y="273"/>
                              </a:lnTo>
                              <a:lnTo>
                                <a:pt x="1999" y="262"/>
                              </a:lnTo>
                              <a:lnTo>
                                <a:pt x="1997" y="251"/>
                              </a:lnTo>
                              <a:lnTo>
                                <a:pt x="1991" y="241"/>
                              </a:lnTo>
                              <a:lnTo>
                                <a:pt x="1981" y="235"/>
                              </a:lnTo>
                              <a:lnTo>
                                <a:pt x="1970" y="23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origin="1941,233" coordsize="59,59" path="m1970,233l1959,235l1950,241l1943,251l1941,262l1943,273l1950,282l1959,289l1970,291l1981,289l1991,282l1997,273l1999,262l1997,251l1991,241l1981,235l1970,233xe" fillcolor="black" stroked="f" o:allowincell="f" style="position:absolute;margin-left:97.05pt;margin-top:11.6pt;width:2.9pt;height:2.9pt;mso-wrap-style:none;v-text-anchor:middle;mso-position-horizontal-relative:page">
                <v:fill o:detectmouseclick="t" type="solid" color2="white"/>
                <v:stroke color="#3465a4" joinstyle="round" endcap="flat"/>
                <w10:wrap type="none"/>
              </v:shape>
            </w:pict>
          </mc:Fallback>
        </mc:AlternateContent>
      </w:r>
      <w:r>
        <w:rPr>
          <w:rFonts w:ascii="微软雅黑" w:hAnsi="微软雅黑" w:eastAsia="微软雅黑"/>
          <w:w w:val="105"/>
          <w:sz w:val="16"/>
        </w:rPr>
        <w:t>标题：</w:t>
      </w:r>
    </w:p>
    <w:p>
      <w:pPr>
        <w:pStyle w:val="Normal"/>
        <w:spacing w:lineRule="exact" w:line="255" w:before="0" w:after="0"/>
        <w:ind w:left="1382" w:right="0" w:hanging="0"/>
        <w:jc w:val="left"/>
        <w:rPr>
          <w:rFonts w:ascii="微软雅黑" w:hAnsi="微软雅黑" w:eastAsia="微软雅黑"/>
          <w:sz w:val="16"/>
        </w:rPr>
      </w:pPr>
      <w:r>
        <mc:AlternateContent>
          <mc:Choice Requires="wps">
            <w:drawing>
              <wp:anchor behindDoc="0" distT="0" distB="0" distL="114935" distR="113665" simplePos="0" locked="0" layoutInCell="0" allowOverlap="1" relativeHeight="7">
                <wp:simplePos x="0" y="0"/>
                <wp:positionH relativeFrom="page">
                  <wp:posOffset>1232535</wp:posOffset>
                </wp:positionH>
                <wp:positionV relativeFrom="paragraph">
                  <wp:posOffset>59690</wp:posOffset>
                </wp:positionV>
                <wp:extent cx="37465" cy="37465"/>
                <wp:effectExtent l="635" t="635" r="0" b="0"/>
                <wp:wrapNone/>
                <wp:docPr id="2" name="任意多边形 3"/>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1970" y="95"/>
                              </a:moveTo>
                              <a:lnTo>
                                <a:pt x="1959" y="97"/>
                              </a:lnTo>
                              <a:lnTo>
                                <a:pt x="1950" y="103"/>
                              </a:lnTo>
                              <a:lnTo>
                                <a:pt x="1943" y="113"/>
                              </a:lnTo>
                              <a:lnTo>
                                <a:pt x="1941" y="124"/>
                              </a:lnTo>
                              <a:lnTo>
                                <a:pt x="1943" y="135"/>
                              </a:lnTo>
                              <a:lnTo>
                                <a:pt x="1950" y="144"/>
                              </a:lnTo>
                              <a:lnTo>
                                <a:pt x="1959" y="151"/>
                              </a:lnTo>
                              <a:lnTo>
                                <a:pt x="1970" y="153"/>
                              </a:lnTo>
                              <a:lnTo>
                                <a:pt x="1981" y="151"/>
                              </a:lnTo>
                              <a:lnTo>
                                <a:pt x="1991" y="144"/>
                              </a:lnTo>
                              <a:lnTo>
                                <a:pt x="1997" y="135"/>
                              </a:lnTo>
                              <a:lnTo>
                                <a:pt x="1999" y="124"/>
                              </a:lnTo>
                              <a:lnTo>
                                <a:pt x="1997" y="113"/>
                              </a:lnTo>
                              <a:lnTo>
                                <a:pt x="1991" y="103"/>
                              </a:lnTo>
                              <a:lnTo>
                                <a:pt x="1981" y="97"/>
                              </a:lnTo>
                              <a:lnTo>
                                <a:pt x="1970" y="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origin="1941,95" coordsize="59,59" path="m1970,95l1959,97l1950,103l1943,113l1941,124l1943,135l1950,144l1959,151l1970,153l1981,151l1991,144l1997,135l1999,124l1997,113l1991,103l1981,97l1970,95xe" fillcolor="black" stroked="f" o:allowincell="f" style="position:absolute;margin-left:97.05pt;margin-top:4.7pt;width:2.9pt;height:2.9pt;mso-wrap-style:none;v-text-anchor:middle;mso-position-horizontal-relative:page">
                <v:fill o:detectmouseclick="t" type="solid" color2="white"/>
                <v:stroke color="#3465a4" joinstyle="round" endcap="flat"/>
                <w10:wrap type="none"/>
              </v:shape>
            </w:pict>
          </mc:Fallback>
        </mc:AlternateContent>
      </w:r>
      <w:r>
        <w:rPr>
          <w:rFonts w:ascii="微软雅黑" w:hAnsi="微软雅黑" w:eastAsia="微软雅黑"/>
          <w:sz w:val="16"/>
        </w:rPr>
        <w:t>市场监管总局办公厅关于开展</w:t>
      </w:r>
      <w:r>
        <w:rPr>
          <w:rFonts w:eastAsia="Times New Roman" w:ascii="Times New Roman" w:hAnsi="Times New Roman"/>
          <w:sz w:val="16"/>
        </w:rPr>
        <w:t>2021</w:t>
      </w:r>
      <w:r>
        <w:rPr>
          <w:rFonts w:ascii="微软雅黑" w:hAnsi="微软雅黑" w:eastAsia="微软雅黑"/>
          <w:sz w:val="16"/>
        </w:rPr>
        <w:t>年国家级检验检测机构能力验证工作的通知</w:t>
      </w:r>
    </w:p>
    <w:p>
      <w:pPr>
        <w:pStyle w:val="Normal"/>
        <w:spacing w:lineRule="exact" w:line="275" w:before="139" w:after="0"/>
        <w:ind w:left="1382" w:right="0" w:hanging="0"/>
        <w:jc w:val="left"/>
        <w:rPr>
          <w:rFonts w:ascii="微软雅黑" w:hAnsi="微软雅黑" w:eastAsia="微软雅黑"/>
          <w:sz w:val="16"/>
        </w:rPr>
      </w:pPr>
      <w:r>
        <mc:AlternateContent>
          <mc:Choice Requires="wps">
            <w:drawing>
              <wp:anchor behindDoc="0" distT="0" distB="0" distL="114935" distR="113665" simplePos="0" locked="0" layoutInCell="0" allowOverlap="1" relativeHeight="8">
                <wp:simplePos x="0" y="0"/>
                <wp:positionH relativeFrom="page">
                  <wp:posOffset>1232535</wp:posOffset>
                </wp:positionH>
                <wp:positionV relativeFrom="paragraph">
                  <wp:posOffset>173355</wp:posOffset>
                </wp:positionV>
                <wp:extent cx="37465" cy="37465"/>
                <wp:effectExtent l="635" t="635" r="0" b="0"/>
                <wp:wrapNone/>
                <wp:docPr id="3" name="任意多边形 4"/>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1970" y="274"/>
                              </a:moveTo>
                              <a:lnTo>
                                <a:pt x="1959" y="276"/>
                              </a:lnTo>
                              <a:lnTo>
                                <a:pt x="1950" y="282"/>
                              </a:lnTo>
                              <a:lnTo>
                                <a:pt x="1943" y="292"/>
                              </a:lnTo>
                              <a:lnTo>
                                <a:pt x="1941" y="303"/>
                              </a:lnTo>
                              <a:lnTo>
                                <a:pt x="1943" y="314"/>
                              </a:lnTo>
                              <a:lnTo>
                                <a:pt x="1950" y="323"/>
                              </a:lnTo>
                              <a:lnTo>
                                <a:pt x="1959" y="330"/>
                              </a:lnTo>
                              <a:lnTo>
                                <a:pt x="1970" y="332"/>
                              </a:lnTo>
                              <a:lnTo>
                                <a:pt x="1981" y="330"/>
                              </a:lnTo>
                              <a:lnTo>
                                <a:pt x="1991" y="323"/>
                              </a:lnTo>
                              <a:lnTo>
                                <a:pt x="1997" y="314"/>
                              </a:lnTo>
                              <a:lnTo>
                                <a:pt x="1999" y="303"/>
                              </a:lnTo>
                              <a:lnTo>
                                <a:pt x="1997" y="292"/>
                              </a:lnTo>
                              <a:lnTo>
                                <a:pt x="1991" y="282"/>
                              </a:lnTo>
                              <a:lnTo>
                                <a:pt x="1981" y="276"/>
                              </a:lnTo>
                              <a:lnTo>
                                <a:pt x="1970" y="27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origin="1941,274" coordsize="59,59" path="m1970,274l1959,276l1950,282l1943,292l1941,303l1943,314l1950,323l1959,330l1970,332l1981,330l1991,323l1997,314l1999,303l1997,292l1991,282l1981,276l1970,274xe" fillcolor="black" stroked="f" o:allowincell="f" style="position:absolute;margin-left:97.05pt;margin-top:13.65pt;width:2.9pt;height:2.9pt;mso-wrap-style:none;v-text-anchor:middle;mso-position-horizontal-relative:page">
                <v:fill o:detectmouseclick="t" type="solid" color2="white"/>
                <v:stroke color="#3465a4" joinstyle="round" endcap="flat"/>
                <w10:wrap type="none"/>
              </v:shape>
            </w:pict>
          </mc:Fallback>
        </mc:AlternateContent>
      </w:r>
      <w:r>
        <w:rPr>
          <w:rFonts w:ascii="微软雅黑" w:hAnsi="微软雅黑" w:eastAsia="微软雅黑"/>
          <w:w w:val="105"/>
          <w:sz w:val="16"/>
        </w:rPr>
        <w:t>索引号：</w:t>
      </w:r>
    </w:p>
    <w:p>
      <w:pPr>
        <w:pStyle w:val="Normal"/>
        <w:spacing w:lineRule="exact" w:line="164" w:before="0" w:after="0"/>
        <w:ind w:left="1382" w:right="0" w:hanging="0"/>
        <w:jc w:val="left"/>
        <w:rPr>
          <w:rFonts w:ascii="Times New Roman" w:hAnsi="Times New Roman"/>
          <w:sz w:val="16"/>
        </w:rPr>
      </w:pPr>
      <w:r>
        <mc:AlternateContent>
          <mc:Choice Requires="wps">
            <w:drawing>
              <wp:anchor behindDoc="0" distT="0" distB="0" distL="114935" distR="113665" simplePos="0" locked="0" layoutInCell="0" allowOverlap="1" relativeHeight="9">
                <wp:simplePos x="0" y="0"/>
                <wp:positionH relativeFrom="page">
                  <wp:posOffset>1232535</wp:posOffset>
                </wp:positionH>
                <wp:positionV relativeFrom="paragraph">
                  <wp:posOffset>33655</wp:posOffset>
                </wp:positionV>
                <wp:extent cx="37465" cy="37465"/>
                <wp:effectExtent l="635" t="635" r="0" b="0"/>
                <wp:wrapNone/>
                <wp:docPr id="4" name="任意多边形 5"/>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1970" y="53"/>
                              </a:moveTo>
                              <a:lnTo>
                                <a:pt x="1959" y="56"/>
                              </a:lnTo>
                              <a:lnTo>
                                <a:pt x="1950" y="62"/>
                              </a:lnTo>
                              <a:lnTo>
                                <a:pt x="1943" y="71"/>
                              </a:lnTo>
                              <a:lnTo>
                                <a:pt x="1941" y="83"/>
                              </a:lnTo>
                              <a:lnTo>
                                <a:pt x="1943" y="94"/>
                              </a:lnTo>
                              <a:lnTo>
                                <a:pt x="1950" y="103"/>
                              </a:lnTo>
                              <a:lnTo>
                                <a:pt x="1959" y="109"/>
                              </a:lnTo>
                              <a:lnTo>
                                <a:pt x="1970" y="112"/>
                              </a:lnTo>
                              <a:lnTo>
                                <a:pt x="1981" y="109"/>
                              </a:lnTo>
                              <a:lnTo>
                                <a:pt x="1991" y="103"/>
                              </a:lnTo>
                              <a:lnTo>
                                <a:pt x="1997" y="94"/>
                              </a:lnTo>
                              <a:lnTo>
                                <a:pt x="1999" y="83"/>
                              </a:lnTo>
                              <a:lnTo>
                                <a:pt x="1997" y="71"/>
                              </a:lnTo>
                              <a:lnTo>
                                <a:pt x="1991" y="62"/>
                              </a:lnTo>
                              <a:lnTo>
                                <a:pt x="1981" y="56"/>
                              </a:lnTo>
                              <a:lnTo>
                                <a:pt x="1970" y="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origin="1941,53" coordsize="59,59" path="m1970,53l1959,56l1950,62l1943,71l1941,83l1943,94l1950,103l1959,109l1970,112l1981,109l1991,103l1997,94l1999,83l1997,71l1991,62l1981,56l1970,53xe" fillcolor="black" stroked="f" o:allowincell="f" style="position:absolute;margin-left:97.05pt;margin-top:2.65pt;width:2.9pt;height:2.9pt;mso-wrap-style:none;v-text-anchor:middle;mso-position-horizontal-relative:page">
                <v:fill o:detectmouseclick="t" type="solid" color2="white"/>
                <v:stroke color="#3465a4" joinstyle="round" endcap="flat"/>
                <w10:wrap type="none"/>
              </v:shape>
            </w:pict>
          </mc:Fallback>
        </mc:AlternateContent>
      </w:r>
      <w:r>
        <w:rPr>
          <w:rFonts w:ascii="Times New Roman" w:hAnsi="Times New Roman"/>
          <w:w w:val="105"/>
          <w:sz w:val="16"/>
        </w:rPr>
        <w:t>2021-1618534003005</w:t>
      </w:r>
    </w:p>
    <w:p>
      <w:pPr>
        <w:pStyle w:val="TextBody"/>
        <w:spacing w:before="3" w:after="0"/>
        <w:rPr>
          <w:rFonts w:ascii="Times New Roman" w:hAnsi="Times New Roman"/>
          <w:sz w:val="16"/>
        </w:rPr>
      </w:pPr>
      <w:r>
        <w:rPr>
          <w:rFonts w:ascii="Times New Roman" w:hAnsi="Times New Roman"/>
          <w:sz w:val="16"/>
        </w:rPr>
      </w:r>
    </w:p>
    <w:p>
      <w:pPr>
        <w:pStyle w:val="Normal"/>
        <w:tabs>
          <w:tab w:val="clear" w:pos="720"/>
          <w:tab w:val="left" w:pos="1881" w:leader="none"/>
        </w:tabs>
        <w:spacing w:lineRule="exact" w:line="255" w:before="0" w:after="0"/>
        <w:ind w:left="1382" w:right="0" w:hanging="0"/>
        <w:jc w:val="left"/>
        <w:rPr>
          <w:rFonts w:ascii="微软雅黑" w:hAnsi="微软雅黑" w:eastAsia="微软雅黑"/>
          <w:sz w:val="16"/>
        </w:rPr>
      </w:pPr>
      <w:r>
        <mc:AlternateContent>
          <mc:Choice Requires="wps">
            <w:drawing>
              <wp:anchor behindDoc="0" distT="0" distB="0" distL="114935" distR="113665" simplePos="0" locked="0" layoutInCell="0" allowOverlap="1" relativeHeight="12">
                <wp:simplePos x="0" y="0"/>
                <wp:positionH relativeFrom="page">
                  <wp:posOffset>1232535</wp:posOffset>
                </wp:positionH>
                <wp:positionV relativeFrom="paragraph">
                  <wp:posOffset>85090</wp:posOffset>
                </wp:positionV>
                <wp:extent cx="37465" cy="37465"/>
                <wp:effectExtent l="635" t="635" r="0" b="0"/>
                <wp:wrapNone/>
                <wp:docPr id="5" name="任意多边形 6"/>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1970" y="135"/>
                              </a:moveTo>
                              <a:lnTo>
                                <a:pt x="1959" y="137"/>
                              </a:lnTo>
                              <a:lnTo>
                                <a:pt x="1950" y="143"/>
                              </a:lnTo>
                              <a:lnTo>
                                <a:pt x="1943" y="152"/>
                              </a:lnTo>
                              <a:lnTo>
                                <a:pt x="1941" y="164"/>
                              </a:lnTo>
                              <a:lnTo>
                                <a:pt x="1943" y="175"/>
                              </a:lnTo>
                              <a:lnTo>
                                <a:pt x="1950" y="184"/>
                              </a:lnTo>
                              <a:lnTo>
                                <a:pt x="1959" y="191"/>
                              </a:lnTo>
                              <a:lnTo>
                                <a:pt x="1970" y="193"/>
                              </a:lnTo>
                              <a:lnTo>
                                <a:pt x="1981" y="191"/>
                              </a:lnTo>
                              <a:lnTo>
                                <a:pt x="1991" y="184"/>
                              </a:lnTo>
                              <a:lnTo>
                                <a:pt x="1997" y="175"/>
                              </a:lnTo>
                              <a:lnTo>
                                <a:pt x="1999" y="164"/>
                              </a:lnTo>
                              <a:lnTo>
                                <a:pt x="1997" y="152"/>
                              </a:lnTo>
                              <a:lnTo>
                                <a:pt x="1991" y="143"/>
                              </a:lnTo>
                              <a:lnTo>
                                <a:pt x="1981" y="137"/>
                              </a:lnTo>
                              <a:lnTo>
                                <a:pt x="1970" y="1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origin="1941,135" coordsize="59,59" path="m1970,135l1959,137l1950,143l1943,152l1941,164l1943,175l1950,184l1959,191l1970,193l1981,191l1991,184l1997,175l1999,164l1997,152l1991,143l1981,137l1970,135xe" fillcolor="black" stroked="f" o:allowincell="f" style="position:absolute;margin-left:97.05pt;margin-top:6.7pt;width:2.9pt;height:2.9pt;mso-wrap-style:none;v-text-anchor:middle;mso-position-horizontal-relative:page">
                <v:fill o:detectmouseclick="t" type="solid" color2="white"/>
                <v:stroke color="#3465a4" joinstyle="round" endcap="flat"/>
                <w10:wrap type="none"/>
              </v:shape>
            </w:pict>
          </mc:Fallback>
        </mc:AlternateContent>
      </w:r>
      <w:r>
        <w:rPr>
          <w:rFonts w:ascii="微软雅黑" w:hAnsi="微软雅黑" w:eastAsia="微软雅黑"/>
          <w:w w:val="105"/>
          <w:sz w:val="16"/>
        </w:rPr>
        <w:t>文</w:t>
      </w:r>
      <w:r>
        <w:rPr>
          <w:rFonts w:eastAsia="微软雅黑" w:ascii="微软雅黑" w:hAnsi="微软雅黑"/>
          <w:w w:val="105"/>
          <w:sz w:val="16"/>
        </w:rPr>
        <w:tab/>
      </w:r>
      <w:r>
        <w:rPr>
          <w:rFonts w:ascii="微软雅黑" w:hAnsi="微软雅黑" w:eastAsia="微软雅黑"/>
          <w:w w:val="105"/>
          <w:sz w:val="16"/>
        </w:rPr>
        <w:t>号：</w:t>
      </w:r>
    </w:p>
    <w:p>
      <w:pPr>
        <w:pStyle w:val="Normal"/>
        <w:spacing w:lineRule="exact" w:line="255" w:before="0" w:after="0"/>
        <w:ind w:left="1382" w:right="0" w:hanging="0"/>
        <w:jc w:val="left"/>
        <w:rPr>
          <w:rFonts w:ascii="微软雅黑" w:hAnsi="微软雅黑" w:eastAsia="微软雅黑"/>
          <w:sz w:val="16"/>
        </w:rPr>
      </w:pPr>
      <w:r>
        <mc:AlternateContent>
          <mc:Choice Requires="wps">
            <w:drawing>
              <wp:anchor behindDoc="0" distT="0" distB="0" distL="114935" distR="113665" simplePos="0" locked="0" layoutInCell="0" allowOverlap="1" relativeHeight="13">
                <wp:simplePos x="0" y="0"/>
                <wp:positionH relativeFrom="page">
                  <wp:posOffset>1232535</wp:posOffset>
                </wp:positionH>
                <wp:positionV relativeFrom="paragraph">
                  <wp:posOffset>59690</wp:posOffset>
                </wp:positionV>
                <wp:extent cx="37465" cy="37465"/>
                <wp:effectExtent l="635" t="635" r="0" b="0"/>
                <wp:wrapNone/>
                <wp:docPr id="6" name="任意多边形 7"/>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1970" y="95"/>
                              </a:moveTo>
                              <a:lnTo>
                                <a:pt x="1959" y="97"/>
                              </a:lnTo>
                              <a:lnTo>
                                <a:pt x="1950" y="103"/>
                              </a:lnTo>
                              <a:lnTo>
                                <a:pt x="1943" y="113"/>
                              </a:lnTo>
                              <a:lnTo>
                                <a:pt x="1941" y="124"/>
                              </a:lnTo>
                              <a:lnTo>
                                <a:pt x="1943" y="135"/>
                              </a:lnTo>
                              <a:lnTo>
                                <a:pt x="1950" y="144"/>
                              </a:lnTo>
                              <a:lnTo>
                                <a:pt x="1959" y="151"/>
                              </a:lnTo>
                              <a:lnTo>
                                <a:pt x="1970" y="153"/>
                              </a:lnTo>
                              <a:lnTo>
                                <a:pt x="1981" y="151"/>
                              </a:lnTo>
                              <a:lnTo>
                                <a:pt x="1991" y="144"/>
                              </a:lnTo>
                              <a:lnTo>
                                <a:pt x="1997" y="135"/>
                              </a:lnTo>
                              <a:lnTo>
                                <a:pt x="1999" y="124"/>
                              </a:lnTo>
                              <a:lnTo>
                                <a:pt x="1997" y="113"/>
                              </a:lnTo>
                              <a:lnTo>
                                <a:pt x="1991" y="103"/>
                              </a:lnTo>
                              <a:lnTo>
                                <a:pt x="1981" y="97"/>
                              </a:lnTo>
                              <a:lnTo>
                                <a:pt x="1970" y="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origin="1941,95" coordsize="59,59" path="m1970,95l1959,97l1950,103l1943,113l1941,124l1943,135l1950,144l1959,151l1970,153l1981,151l1991,144l1997,135l1999,124l1997,113l1991,103l1981,97l1970,95xe" fillcolor="black" stroked="f" o:allowincell="f" style="position:absolute;margin-left:97.05pt;margin-top:4.7pt;width:2.9pt;height:2.9pt;mso-wrap-style:none;v-text-anchor:middle;mso-position-horizontal-relative:page">
                <v:fill o:detectmouseclick="t" type="solid" color2="white"/>
                <v:stroke color="#3465a4" joinstyle="round" endcap="flat"/>
                <w10:wrap type="none"/>
              </v:shape>
            </w:pict>
          </mc:Fallback>
        </mc:AlternateContent>
      </w:r>
      <w:r>
        <w:rPr>
          <w:rFonts w:ascii="微软雅黑" w:hAnsi="微软雅黑" w:eastAsia="微软雅黑"/>
          <w:w w:val="105"/>
          <w:sz w:val="16"/>
        </w:rPr>
        <w:t>市监检测发〔</w:t>
      </w:r>
      <w:r>
        <w:rPr>
          <w:rFonts w:eastAsia="Times New Roman" w:ascii="Times New Roman" w:hAnsi="Times New Roman"/>
          <w:w w:val="105"/>
          <w:sz w:val="16"/>
        </w:rPr>
        <w:t>2021</w:t>
      </w:r>
      <w:r>
        <w:rPr>
          <w:rFonts w:ascii="微软雅黑" w:hAnsi="微软雅黑" w:eastAsia="微软雅黑"/>
          <w:w w:val="105"/>
          <w:sz w:val="16"/>
        </w:rPr>
        <w:t>〕</w:t>
      </w:r>
      <w:r>
        <w:rPr>
          <w:rFonts w:eastAsia="Times New Roman" w:ascii="Times New Roman" w:hAnsi="Times New Roman"/>
          <w:w w:val="105"/>
          <w:sz w:val="16"/>
        </w:rPr>
        <w:t xml:space="preserve">24 </w:t>
      </w:r>
      <w:r>
        <w:rPr>
          <w:rFonts w:ascii="微软雅黑" w:hAnsi="微软雅黑" w:eastAsia="微软雅黑"/>
          <w:w w:val="105"/>
          <w:sz w:val="16"/>
        </w:rPr>
        <w:t>号</w:t>
      </w:r>
    </w:p>
    <w:p>
      <w:pPr>
        <w:pStyle w:val="Normal"/>
        <w:spacing w:lineRule="exact" w:line="255" w:before="128" w:after="0"/>
        <w:ind w:left="1382" w:right="0" w:hanging="0"/>
        <w:jc w:val="left"/>
        <w:rPr>
          <w:rFonts w:ascii="微软雅黑" w:hAnsi="微软雅黑" w:eastAsia="微软雅黑"/>
          <w:sz w:val="16"/>
        </w:rPr>
      </w:pPr>
      <w:r>
        <mc:AlternateContent>
          <mc:Choice Requires="wps">
            <w:drawing>
              <wp:anchor behindDoc="0" distT="0" distB="0" distL="114935" distR="113665" simplePos="0" locked="0" layoutInCell="0" allowOverlap="1" relativeHeight="16">
                <wp:simplePos x="0" y="0"/>
                <wp:positionH relativeFrom="page">
                  <wp:posOffset>1232535</wp:posOffset>
                </wp:positionH>
                <wp:positionV relativeFrom="paragraph">
                  <wp:posOffset>166370</wp:posOffset>
                </wp:positionV>
                <wp:extent cx="37465" cy="37465"/>
                <wp:effectExtent l="635" t="635" r="0" b="0"/>
                <wp:wrapNone/>
                <wp:docPr id="7" name="任意多边形 8"/>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1970" y="263"/>
                              </a:moveTo>
                              <a:lnTo>
                                <a:pt x="1959" y="265"/>
                              </a:lnTo>
                              <a:lnTo>
                                <a:pt x="1950" y="271"/>
                              </a:lnTo>
                              <a:lnTo>
                                <a:pt x="1943" y="280"/>
                              </a:lnTo>
                              <a:lnTo>
                                <a:pt x="1941" y="292"/>
                              </a:lnTo>
                              <a:lnTo>
                                <a:pt x="1943" y="303"/>
                              </a:lnTo>
                              <a:lnTo>
                                <a:pt x="1950" y="312"/>
                              </a:lnTo>
                              <a:lnTo>
                                <a:pt x="1959" y="319"/>
                              </a:lnTo>
                              <a:lnTo>
                                <a:pt x="1970" y="321"/>
                              </a:lnTo>
                              <a:lnTo>
                                <a:pt x="1981" y="319"/>
                              </a:lnTo>
                              <a:lnTo>
                                <a:pt x="1991" y="312"/>
                              </a:lnTo>
                              <a:lnTo>
                                <a:pt x="1997" y="303"/>
                              </a:lnTo>
                              <a:lnTo>
                                <a:pt x="1999" y="292"/>
                              </a:lnTo>
                              <a:lnTo>
                                <a:pt x="1997" y="280"/>
                              </a:lnTo>
                              <a:lnTo>
                                <a:pt x="1991" y="271"/>
                              </a:lnTo>
                              <a:lnTo>
                                <a:pt x="1981" y="265"/>
                              </a:lnTo>
                              <a:lnTo>
                                <a:pt x="1970" y="26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 coordorigin="1941,263" coordsize="59,59" path="m1970,263l1959,265l1950,271l1943,280l1941,292l1943,303l1950,312l1959,319l1970,321l1981,319l1991,312l1997,303l1999,292l1997,280l1991,271l1981,265l1970,263xe" fillcolor="black" stroked="f" o:allowincell="f" style="position:absolute;margin-left:97.05pt;margin-top:13.1pt;width:2.9pt;height:2.9pt;mso-wrap-style:none;v-text-anchor:middle;mso-position-horizontal-relative:page">
                <v:fill o:detectmouseclick="t" type="solid" color2="white"/>
                <v:stroke color="#3465a4" joinstyle="round" endcap="flat"/>
                <w10:wrap type="none"/>
              </v:shape>
            </w:pict>
          </mc:Fallback>
        </mc:AlternateContent>
      </w:r>
      <w:r>
        <w:rPr>
          <w:rFonts w:ascii="微软雅黑" w:hAnsi="微软雅黑" w:eastAsia="微软雅黑"/>
          <w:w w:val="105"/>
          <w:sz w:val="16"/>
        </w:rPr>
        <w:t>成文日期：</w:t>
      </w:r>
    </w:p>
    <w:p>
      <w:pPr>
        <w:pStyle w:val="Normal"/>
        <w:spacing w:lineRule="exact" w:line="255" w:before="0" w:after="0"/>
        <w:ind w:left="1382" w:right="0" w:hanging="0"/>
        <w:jc w:val="left"/>
        <w:rPr>
          <w:rFonts w:ascii="微软雅黑" w:hAnsi="微软雅黑" w:eastAsia="微软雅黑"/>
          <w:sz w:val="16"/>
        </w:rPr>
      </w:pPr>
      <w:r>
        <mc:AlternateContent>
          <mc:Choice Requires="wps">
            <w:drawing>
              <wp:anchor behindDoc="0" distT="0" distB="0" distL="114935" distR="113665" simplePos="0" locked="0" layoutInCell="0" allowOverlap="1" relativeHeight="17">
                <wp:simplePos x="0" y="0"/>
                <wp:positionH relativeFrom="page">
                  <wp:posOffset>1232535</wp:posOffset>
                </wp:positionH>
                <wp:positionV relativeFrom="paragraph">
                  <wp:posOffset>59690</wp:posOffset>
                </wp:positionV>
                <wp:extent cx="37465" cy="37465"/>
                <wp:effectExtent l="635" t="635" r="0" b="0"/>
                <wp:wrapNone/>
                <wp:docPr id="8" name="任意多边形 9"/>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1970" y="95"/>
                              </a:moveTo>
                              <a:lnTo>
                                <a:pt x="1959" y="97"/>
                              </a:lnTo>
                              <a:lnTo>
                                <a:pt x="1950" y="103"/>
                              </a:lnTo>
                              <a:lnTo>
                                <a:pt x="1943" y="113"/>
                              </a:lnTo>
                              <a:lnTo>
                                <a:pt x="1941" y="124"/>
                              </a:lnTo>
                              <a:lnTo>
                                <a:pt x="1943" y="135"/>
                              </a:lnTo>
                              <a:lnTo>
                                <a:pt x="1950" y="144"/>
                              </a:lnTo>
                              <a:lnTo>
                                <a:pt x="1959" y="151"/>
                              </a:lnTo>
                              <a:lnTo>
                                <a:pt x="1970" y="153"/>
                              </a:lnTo>
                              <a:lnTo>
                                <a:pt x="1981" y="151"/>
                              </a:lnTo>
                              <a:lnTo>
                                <a:pt x="1991" y="144"/>
                              </a:lnTo>
                              <a:lnTo>
                                <a:pt x="1997" y="135"/>
                              </a:lnTo>
                              <a:lnTo>
                                <a:pt x="1999" y="124"/>
                              </a:lnTo>
                              <a:lnTo>
                                <a:pt x="1997" y="113"/>
                              </a:lnTo>
                              <a:lnTo>
                                <a:pt x="1991" y="103"/>
                              </a:lnTo>
                              <a:lnTo>
                                <a:pt x="1981" y="97"/>
                              </a:lnTo>
                              <a:lnTo>
                                <a:pt x="1970" y="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origin="1941,95" coordsize="59,59" path="m1970,95l1959,97l1950,103l1943,113l1941,124l1943,135l1950,144l1959,151l1970,153l1981,151l1991,144l1997,135l1999,124l1997,113l1991,103l1981,97l1970,95xe" fillcolor="black" stroked="f" o:allowincell="f" style="position:absolute;margin-left:97.05pt;margin-top:4.7pt;width:2.9pt;height:2.9pt;mso-wrap-style:none;v-text-anchor:middle;mso-position-horizontal-relative:page">
                <v:fill o:detectmouseclick="t" type="solid" color2="white"/>
                <v:stroke color="#3465a4" joinstyle="round" endcap="flat"/>
                <w10:wrap type="none"/>
              </v:shape>
            </w:pict>
          </mc:Fallback>
        </mc:AlternateContent>
      </w:r>
      <w:r>
        <w:rPr>
          <w:rFonts w:eastAsia="Times New Roman" w:ascii="Times New Roman" w:hAnsi="Times New Roman"/>
          <w:w w:val="105"/>
          <w:sz w:val="16"/>
        </w:rPr>
        <w:t>2021</w:t>
      </w:r>
      <w:r>
        <w:rPr>
          <w:rFonts w:ascii="微软雅黑" w:hAnsi="微软雅黑" w:eastAsia="微软雅黑"/>
          <w:w w:val="105"/>
          <w:sz w:val="16"/>
        </w:rPr>
        <w:t>年</w:t>
      </w:r>
      <w:r>
        <w:rPr>
          <w:rFonts w:eastAsia="Times New Roman" w:ascii="Times New Roman" w:hAnsi="Times New Roman"/>
          <w:w w:val="105"/>
          <w:sz w:val="16"/>
        </w:rPr>
        <w:t>04</w:t>
      </w:r>
      <w:r>
        <w:rPr>
          <w:rFonts w:ascii="微软雅黑" w:hAnsi="微软雅黑" w:eastAsia="微软雅黑"/>
          <w:w w:val="105"/>
          <w:sz w:val="16"/>
        </w:rPr>
        <w:t>月</w:t>
      </w:r>
      <w:r>
        <w:rPr>
          <w:rFonts w:eastAsia="Times New Roman" w:ascii="Times New Roman" w:hAnsi="Times New Roman"/>
          <w:w w:val="105"/>
          <w:sz w:val="16"/>
        </w:rPr>
        <w:t>12</w:t>
      </w:r>
      <w:r>
        <w:rPr>
          <w:rFonts w:ascii="微软雅黑" w:hAnsi="微软雅黑" w:eastAsia="微软雅黑"/>
          <w:w w:val="105"/>
          <w:sz w:val="16"/>
        </w:rPr>
        <w:t>日</w:t>
      </w:r>
    </w:p>
    <w:p>
      <w:pPr>
        <w:pStyle w:val="TextBody"/>
        <w:rPr>
          <w:rFonts w:ascii="微软雅黑" w:hAnsi="微软雅黑" w:eastAsia="微软雅黑"/>
          <w:sz w:val="22"/>
        </w:rPr>
      </w:pPr>
      <w:r>
        <w:br w:type="column"/>
      </w:r>
      <w:r>
        <w:rPr>
          <w:rFonts w:eastAsia="微软雅黑" w:ascii="微软雅黑" w:hAnsi="微软雅黑"/>
          <w:sz w:val="22"/>
        </w:rPr>
      </w:r>
    </w:p>
    <w:p>
      <w:pPr>
        <w:pStyle w:val="TextBody"/>
        <w:rPr>
          <w:rFonts w:ascii="微软雅黑" w:hAnsi="微软雅黑"/>
          <w:sz w:val="21"/>
        </w:rPr>
      </w:pPr>
      <w:r>
        <w:rPr>
          <w:rFonts w:ascii="微软雅黑" w:hAnsi="微软雅黑"/>
          <w:sz w:val="21"/>
        </w:rPr>
      </w:r>
    </w:p>
    <w:p>
      <w:pPr>
        <w:pStyle w:val="Normal"/>
        <w:spacing w:lineRule="auto" w:line="172" w:before="1" w:after="0"/>
        <w:ind w:left="396" w:right="2485" w:hanging="0"/>
        <w:jc w:val="left"/>
        <w:rPr>
          <w:rFonts w:ascii="微软雅黑" w:hAnsi="微软雅黑" w:eastAsia="微软雅黑"/>
          <w:sz w:val="16"/>
        </w:rPr>
      </w:pPr>
      <w:r>
        <w:rPr>
          <w:rFonts w:ascii="微软雅黑" w:hAnsi="微软雅黑" w:eastAsia="微软雅黑"/>
          <w:w w:val="105"/>
          <w:sz w:val="16"/>
        </w:rPr>
        <w:t>主题分类： 通知</w:t>
      </w:r>
    </w:p>
    <w:p>
      <w:pPr>
        <w:pStyle w:val="Normal"/>
        <w:spacing w:lineRule="exact" w:line="255" w:before="150" w:after="0"/>
        <w:ind w:left="396" w:right="0" w:hanging="0"/>
        <w:jc w:val="left"/>
        <w:rPr>
          <w:rFonts w:ascii="微软雅黑" w:hAnsi="微软雅黑" w:eastAsia="微软雅黑"/>
          <w:sz w:val="16"/>
        </w:rPr>
      </w:pPr>
      <w:r>
        <mc:AlternateContent>
          <mc:Choice Requires="wps">
            <w:drawing>
              <wp:anchor behindDoc="0" distT="0" distB="0" distL="114935" distR="113665" simplePos="0" locked="0" layoutInCell="0" allowOverlap="1" relativeHeight="10">
                <wp:simplePos x="0" y="0"/>
                <wp:positionH relativeFrom="page">
                  <wp:posOffset>5102225</wp:posOffset>
                </wp:positionH>
                <wp:positionV relativeFrom="paragraph">
                  <wp:posOffset>-224155</wp:posOffset>
                </wp:positionV>
                <wp:extent cx="37465" cy="37465"/>
                <wp:effectExtent l="635" t="0" r="0" b="0"/>
                <wp:wrapNone/>
                <wp:docPr id="9" name="任意多边形 10"/>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8065" y="-353"/>
                              </a:moveTo>
                              <a:lnTo>
                                <a:pt x="8053" y="-351"/>
                              </a:lnTo>
                              <a:lnTo>
                                <a:pt x="8044" y="-345"/>
                              </a:lnTo>
                              <a:lnTo>
                                <a:pt x="8038" y="-335"/>
                              </a:lnTo>
                              <a:lnTo>
                                <a:pt x="8036" y="-324"/>
                              </a:lnTo>
                              <a:lnTo>
                                <a:pt x="8038" y="-313"/>
                              </a:lnTo>
                              <a:lnTo>
                                <a:pt x="8044" y="-303"/>
                              </a:lnTo>
                              <a:lnTo>
                                <a:pt x="8053" y="-297"/>
                              </a:lnTo>
                              <a:lnTo>
                                <a:pt x="8065" y="-295"/>
                              </a:lnTo>
                              <a:lnTo>
                                <a:pt x="8076" y="-297"/>
                              </a:lnTo>
                              <a:lnTo>
                                <a:pt x="8085" y="-303"/>
                              </a:lnTo>
                              <a:lnTo>
                                <a:pt x="8092" y="-313"/>
                              </a:lnTo>
                              <a:lnTo>
                                <a:pt x="8094" y="-324"/>
                              </a:lnTo>
                              <a:lnTo>
                                <a:pt x="8092" y="-335"/>
                              </a:lnTo>
                              <a:lnTo>
                                <a:pt x="8085" y="-345"/>
                              </a:lnTo>
                              <a:lnTo>
                                <a:pt x="8076" y="-351"/>
                              </a:lnTo>
                              <a:lnTo>
                                <a:pt x="8065" y="-3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 coordorigin="8036,4294966943" coordsize="59,59" path="l8053,-351l8044,-345l8038,-335l8036,-324l8038,-313l8044,-303l8053,-297l8065,-295l8076,-297l8085,-303l8092,-313l8094,-324l8092,-335l8085,-345l8076,-351l8065,-353xe" fillcolor="black" stroked="f" o:allowincell="f" style="position:absolute;margin-left:401.75pt;margin-top:-17.65pt;width:2.9pt;height:2.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1">
                <wp:simplePos x="0" y="0"/>
                <wp:positionH relativeFrom="page">
                  <wp:posOffset>5102225</wp:posOffset>
                </wp:positionH>
                <wp:positionV relativeFrom="paragraph">
                  <wp:posOffset>-87630</wp:posOffset>
                </wp:positionV>
                <wp:extent cx="37465" cy="37465"/>
                <wp:effectExtent l="635" t="0" r="0" b="0"/>
                <wp:wrapNone/>
                <wp:docPr id="10" name="任意多边形 11"/>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8065" y="-138"/>
                              </a:moveTo>
                              <a:lnTo>
                                <a:pt x="8053" y="-136"/>
                              </a:lnTo>
                              <a:lnTo>
                                <a:pt x="8044" y="-130"/>
                              </a:lnTo>
                              <a:lnTo>
                                <a:pt x="8038" y="-120"/>
                              </a:lnTo>
                              <a:lnTo>
                                <a:pt x="8036" y="-109"/>
                              </a:lnTo>
                              <a:lnTo>
                                <a:pt x="8038" y="-98"/>
                              </a:lnTo>
                              <a:lnTo>
                                <a:pt x="8044" y="-89"/>
                              </a:lnTo>
                              <a:lnTo>
                                <a:pt x="8053" y="-82"/>
                              </a:lnTo>
                              <a:lnTo>
                                <a:pt x="8065" y="-80"/>
                              </a:lnTo>
                              <a:lnTo>
                                <a:pt x="8076" y="-82"/>
                              </a:lnTo>
                              <a:lnTo>
                                <a:pt x="8085" y="-89"/>
                              </a:lnTo>
                              <a:lnTo>
                                <a:pt x="8092" y="-98"/>
                              </a:lnTo>
                              <a:lnTo>
                                <a:pt x="8094" y="-109"/>
                              </a:lnTo>
                              <a:lnTo>
                                <a:pt x="8092" y="-120"/>
                              </a:lnTo>
                              <a:lnTo>
                                <a:pt x="8085" y="-130"/>
                              </a:lnTo>
                              <a:lnTo>
                                <a:pt x="8076" y="-136"/>
                              </a:lnTo>
                              <a:lnTo>
                                <a:pt x="8065" y="-13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 coordorigin="8036,4294967158" coordsize="59,59" path="l8053,-136l8044,-130l8038,-120l8036,-109l8038,-98l8044,-89l8053,-82l8065,-80l8076,-82l8085,-89l8092,-98l8094,-109l8092,-120l8085,-130l8076,-136l8065,-138xe" fillcolor="black" stroked="f" o:allowincell="f" style="position:absolute;margin-left:401.75pt;margin-top:-6.9pt;width:2.9pt;height:2.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4">
                <wp:simplePos x="0" y="0"/>
                <wp:positionH relativeFrom="page">
                  <wp:posOffset>5102225</wp:posOffset>
                </wp:positionH>
                <wp:positionV relativeFrom="paragraph">
                  <wp:posOffset>180340</wp:posOffset>
                </wp:positionV>
                <wp:extent cx="37465" cy="37465"/>
                <wp:effectExtent l="635" t="635" r="0" b="0"/>
                <wp:wrapNone/>
                <wp:docPr id="11" name="任意多边形 12"/>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8065" y="285"/>
                              </a:moveTo>
                              <a:lnTo>
                                <a:pt x="8053" y="287"/>
                              </a:lnTo>
                              <a:lnTo>
                                <a:pt x="8044" y="293"/>
                              </a:lnTo>
                              <a:lnTo>
                                <a:pt x="8038" y="302"/>
                              </a:lnTo>
                              <a:lnTo>
                                <a:pt x="8036" y="314"/>
                              </a:lnTo>
                              <a:lnTo>
                                <a:pt x="8038" y="325"/>
                              </a:lnTo>
                              <a:lnTo>
                                <a:pt x="8044" y="334"/>
                              </a:lnTo>
                              <a:lnTo>
                                <a:pt x="8053" y="341"/>
                              </a:lnTo>
                              <a:lnTo>
                                <a:pt x="8065" y="343"/>
                              </a:lnTo>
                              <a:lnTo>
                                <a:pt x="8076" y="341"/>
                              </a:lnTo>
                              <a:lnTo>
                                <a:pt x="8085" y="334"/>
                              </a:lnTo>
                              <a:lnTo>
                                <a:pt x="8092" y="325"/>
                              </a:lnTo>
                              <a:lnTo>
                                <a:pt x="8094" y="314"/>
                              </a:lnTo>
                              <a:lnTo>
                                <a:pt x="8092" y="302"/>
                              </a:lnTo>
                              <a:lnTo>
                                <a:pt x="8085" y="293"/>
                              </a:lnTo>
                              <a:lnTo>
                                <a:pt x="8076" y="287"/>
                              </a:lnTo>
                              <a:lnTo>
                                <a:pt x="8065" y="28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2" coordorigin="8036,285" coordsize="59,59" path="m8065,285l8053,287l8044,293l8038,302l8036,314l8038,325l8044,334l8053,341l8065,343l8076,341l8085,334l8092,325l8094,314l8092,302l8085,293l8076,287l8065,285xe" fillcolor="black" stroked="f" o:allowincell="f" style="position:absolute;margin-left:401.75pt;margin-top:14.2pt;width:2.9pt;height:2.9pt;mso-wrap-style:none;v-text-anchor:middle;mso-position-horizontal-relative:page">
                <v:fill o:detectmouseclick="t" type="solid" color2="white"/>
                <v:stroke color="#3465a4" joinstyle="round" endcap="flat"/>
                <w10:wrap type="none"/>
              </v:shape>
            </w:pict>
          </mc:Fallback>
        </mc:AlternateContent>
      </w:r>
      <w:r>
        <w:rPr>
          <w:rFonts w:ascii="微软雅黑" w:hAnsi="微软雅黑" w:eastAsia="微软雅黑"/>
          <w:w w:val="105"/>
          <w:sz w:val="16"/>
        </w:rPr>
        <w:t>所属机构：</w:t>
      </w:r>
    </w:p>
    <w:p>
      <w:pPr>
        <w:pStyle w:val="Normal"/>
        <w:spacing w:lineRule="exact" w:line="255" w:before="0" w:after="0"/>
        <w:ind w:left="396" w:right="0" w:hanging="0"/>
        <w:jc w:val="left"/>
        <w:rPr>
          <w:rFonts w:ascii="微软雅黑" w:hAnsi="微软雅黑" w:eastAsia="微软雅黑"/>
          <w:sz w:val="16"/>
        </w:rPr>
      </w:pPr>
      <w:r>
        <mc:AlternateContent>
          <mc:Choice Requires="wps">
            <w:drawing>
              <wp:anchor behindDoc="0" distT="0" distB="0" distL="114935" distR="113665" simplePos="0" locked="0" layoutInCell="0" allowOverlap="1" relativeHeight="15">
                <wp:simplePos x="0" y="0"/>
                <wp:positionH relativeFrom="page">
                  <wp:posOffset>5102225</wp:posOffset>
                </wp:positionH>
                <wp:positionV relativeFrom="paragraph">
                  <wp:posOffset>59690</wp:posOffset>
                </wp:positionV>
                <wp:extent cx="37465" cy="37465"/>
                <wp:effectExtent l="635" t="635" r="0" b="0"/>
                <wp:wrapNone/>
                <wp:docPr id="12" name="任意多边形 13"/>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8065" y="95"/>
                              </a:moveTo>
                              <a:lnTo>
                                <a:pt x="8053" y="97"/>
                              </a:lnTo>
                              <a:lnTo>
                                <a:pt x="8044" y="103"/>
                              </a:lnTo>
                              <a:lnTo>
                                <a:pt x="8038" y="113"/>
                              </a:lnTo>
                              <a:lnTo>
                                <a:pt x="8036" y="124"/>
                              </a:lnTo>
                              <a:lnTo>
                                <a:pt x="8038" y="135"/>
                              </a:lnTo>
                              <a:lnTo>
                                <a:pt x="8044" y="144"/>
                              </a:lnTo>
                              <a:lnTo>
                                <a:pt x="8053" y="151"/>
                              </a:lnTo>
                              <a:lnTo>
                                <a:pt x="8065" y="153"/>
                              </a:lnTo>
                              <a:lnTo>
                                <a:pt x="8076" y="151"/>
                              </a:lnTo>
                              <a:lnTo>
                                <a:pt x="8085" y="144"/>
                              </a:lnTo>
                              <a:lnTo>
                                <a:pt x="8092" y="135"/>
                              </a:lnTo>
                              <a:lnTo>
                                <a:pt x="8094" y="124"/>
                              </a:lnTo>
                              <a:lnTo>
                                <a:pt x="8092" y="113"/>
                              </a:lnTo>
                              <a:lnTo>
                                <a:pt x="8085" y="103"/>
                              </a:lnTo>
                              <a:lnTo>
                                <a:pt x="8076" y="97"/>
                              </a:lnTo>
                              <a:lnTo>
                                <a:pt x="8065" y="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3" coordorigin="8036,95" coordsize="59,59" path="m8065,95l8053,97l8044,103l8038,113l8036,124l8038,135l8044,144l8053,151l8065,153l8076,151l8085,144l8092,135l8094,124l8092,113l8085,103l8076,97l8065,95xe" fillcolor="black" stroked="f" o:allowincell="f" style="position:absolute;margin-left:401.75pt;margin-top:4.7pt;width:2.9pt;height:2.9pt;mso-wrap-style:none;v-text-anchor:middle;mso-position-horizontal-relative:page">
                <v:fill o:detectmouseclick="t" type="solid" color2="white"/>
                <v:stroke color="#3465a4" joinstyle="round" endcap="flat"/>
                <w10:wrap type="none"/>
              </v:shape>
            </w:pict>
          </mc:Fallback>
        </mc:AlternateContent>
      </w:r>
      <w:r>
        <w:rPr>
          <w:rFonts w:ascii="微软雅黑" w:hAnsi="微软雅黑" w:eastAsia="微软雅黑"/>
          <w:w w:val="105"/>
          <w:sz w:val="16"/>
        </w:rPr>
        <w:t>认可与检验检测监督管理司</w:t>
      </w:r>
    </w:p>
    <w:p>
      <w:pPr>
        <w:pStyle w:val="Normal"/>
        <w:spacing w:lineRule="exact" w:line="255" w:before="128" w:after="0"/>
        <w:ind w:left="396" w:right="0" w:hanging="0"/>
        <w:jc w:val="left"/>
        <w:rPr>
          <w:rFonts w:ascii="微软雅黑" w:hAnsi="微软雅黑" w:eastAsia="微软雅黑"/>
          <w:sz w:val="16"/>
        </w:rPr>
      </w:pPr>
      <w:r>
        <mc:AlternateContent>
          <mc:Choice Requires="wps">
            <w:drawing>
              <wp:anchor behindDoc="0" distT="0" distB="0" distL="114935" distR="113665" simplePos="0" locked="0" layoutInCell="0" allowOverlap="1" relativeHeight="18">
                <wp:simplePos x="0" y="0"/>
                <wp:positionH relativeFrom="page">
                  <wp:posOffset>5102225</wp:posOffset>
                </wp:positionH>
                <wp:positionV relativeFrom="paragraph">
                  <wp:posOffset>166370</wp:posOffset>
                </wp:positionV>
                <wp:extent cx="37465" cy="37465"/>
                <wp:effectExtent l="635" t="635" r="0" b="0"/>
                <wp:wrapNone/>
                <wp:docPr id="13" name="任意多边形 14"/>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8065" y="263"/>
                              </a:moveTo>
                              <a:lnTo>
                                <a:pt x="8053" y="265"/>
                              </a:lnTo>
                              <a:lnTo>
                                <a:pt x="8044" y="271"/>
                              </a:lnTo>
                              <a:lnTo>
                                <a:pt x="8038" y="280"/>
                              </a:lnTo>
                              <a:lnTo>
                                <a:pt x="8036" y="292"/>
                              </a:lnTo>
                              <a:lnTo>
                                <a:pt x="8038" y="303"/>
                              </a:lnTo>
                              <a:lnTo>
                                <a:pt x="8044" y="312"/>
                              </a:lnTo>
                              <a:lnTo>
                                <a:pt x="8053" y="319"/>
                              </a:lnTo>
                              <a:lnTo>
                                <a:pt x="8065" y="321"/>
                              </a:lnTo>
                              <a:lnTo>
                                <a:pt x="8076" y="319"/>
                              </a:lnTo>
                              <a:lnTo>
                                <a:pt x="8085" y="312"/>
                              </a:lnTo>
                              <a:lnTo>
                                <a:pt x="8092" y="303"/>
                              </a:lnTo>
                              <a:lnTo>
                                <a:pt x="8094" y="292"/>
                              </a:lnTo>
                              <a:lnTo>
                                <a:pt x="8092" y="280"/>
                              </a:lnTo>
                              <a:lnTo>
                                <a:pt x="8085" y="271"/>
                              </a:lnTo>
                              <a:lnTo>
                                <a:pt x="8076" y="265"/>
                              </a:lnTo>
                              <a:lnTo>
                                <a:pt x="8065" y="26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4" coordorigin="8036,263" coordsize="59,59" path="m8065,263l8053,265l8044,271l8038,280l8036,292l8038,303l8044,312l8053,319l8065,321l8076,319l8085,312l8092,303l8094,292l8092,280l8085,271l8076,265l8065,263xe" fillcolor="black" stroked="f" o:allowincell="f" style="position:absolute;margin-left:401.75pt;margin-top:13.1pt;width:2.9pt;height:2.9pt;mso-wrap-style:none;v-text-anchor:middle;mso-position-horizontal-relative:page">
                <v:fill o:detectmouseclick="t" type="solid" color2="white"/>
                <v:stroke color="#3465a4" joinstyle="round" endcap="flat"/>
                <w10:wrap type="none"/>
              </v:shape>
            </w:pict>
          </mc:Fallback>
        </mc:AlternateContent>
      </w:r>
      <w:r>
        <w:rPr>
          <w:rFonts w:ascii="微软雅黑" w:hAnsi="微软雅黑" w:eastAsia="微软雅黑"/>
          <w:w w:val="105"/>
          <w:sz w:val="16"/>
        </w:rPr>
        <w:t>发布日期：</w:t>
      </w:r>
    </w:p>
    <w:p>
      <w:pPr>
        <w:pStyle w:val="Normal"/>
        <w:spacing w:lineRule="exact" w:line="255" w:before="0" w:after="0"/>
        <w:ind w:left="396" w:right="0" w:hanging="0"/>
        <w:jc w:val="left"/>
        <w:rPr>
          <w:rFonts w:ascii="微软雅黑" w:hAnsi="微软雅黑" w:eastAsia="微软雅黑"/>
          <w:sz w:val="16"/>
        </w:rPr>
      </w:pPr>
      <w:r>
        <mc:AlternateContent>
          <mc:Choice Requires="wps">
            <w:drawing>
              <wp:anchor behindDoc="0" distT="0" distB="0" distL="114935" distR="113665" simplePos="0" locked="0" layoutInCell="0" allowOverlap="1" relativeHeight="19">
                <wp:simplePos x="0" y="0"/>
                <wp:positionH relativeFrom="page">
                  <wp:posOffset>5102225</wp:posOffset>
                </wp:positionH>
                <wp:positionV relativeFrom="paragraph">
                  <wp:posOffset>59690</wp:posOffset>
                </wp:positionV>
                <wp:extent cx="37465" cy="37465"/>
                <wp:effectExtent l="635" t="635" r="0" b="0"/>
                <wp:wrapNone/>
                <wp:docPr id="14" name="任意多边形 15"/>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8065" y="95"/>
                              </a:moveTo>
                              <a:lnTo>
                                <a:pt x="8053" y="97"/>
                              </a:lnTo>
                              <a:lnTo>
                                <a:pt x="8044" y="103"/>
                              </a:lnTo>
                              <a:lnTo>
                                <a:pt x="8038" y="113"/>
                              </a:lnTo>
                              <a:lnTo>
                                <a:pt x="8036" y="124"/>
                              </a:lnTo>
                              <a:lnTo>
                                <a:pt x="8038" y="135"/>
                              </a:lnTo>
                              <a:lnTo>
                                <a:pt x="8044" y="144"/>
                              </a:lnTo>
                              <a:lnTo>
                                <a:pt x="8053" y="151"/>
                              </a:lnTo>
                              <a:lnTo>
                                <a:pt x="8065" y="153"/>
                              </a:lnTo>
                              <a:lnTo>
                                <a:pt x="8076" y="151"/>
                              </a:lnTo>
                              <a:lnTo>
                                <a:pt x="8085" y="144"/>
                              </a:lnTo>
                              <a:lnTo>
                                <a:pt x="8092" y="135"/>
                              </a:lnTo>
                              <a:lnTo>
                                <a:pt x="8094" y="124"/>
                              </a:lnTo>
                              <a:lnTo>
                                <a:pt x="8092" y="113"/>
                              </a:lnTo>
                              <a:lnTo>
                                <a:pt x="8085" y="103"/>
                              </a:lnTo>
                              <a:lnTo>
                                <a:pt x="8076" y="97"/>
                              </a:lnTo>
                              <a:lnTo>
                                <a:pt x="8065" y="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5" coordorigin="8036,95" coordsize="59,59" path="m8065,95l8053,97l8044,103l8038,113l8036,124l8038,135l8044,144l8053,151l8065,153l8076,151l8085,144l8092,135l8094,124l8092,113l8085,103l8076,97l8065,95xe" fillcolor="black" stroked="f" o:allowincell="f" style="position:absolute;margin-left:401.75pt;margin-top:4.7pt;width:2.9pt;height:2.9pt;mso-wrap-style:none;v-text-anchor:middle;mso-position-horizontal-relative:page">
                <v:fill o:detectmouseclick="t" type="solid" color2="white"/>
                <v:stroke color="#3465a4" joinstyle="round" endcap="flat"/>
                <w10:wrap type="none"/>
              </v:shape>
            </w:pict>
          </mc:Fallback>
        </mc:AlternateContent>
      </w:r>
      <w:r>
        <w:rPr>
          <w:rFonts w:eastAsia="Times New Roman" w:ascii="Times New Roman" w:hAnsi="Times New Roman"/>
          <w:w w:val="105"/>
          <w:sz w:val="16"/>
        </w:rPr>
        <w:t>2021</w:t>
      </w:r>
      <w:r>
        <w:rPr>
          <w:rFonts w:ascii="微软雅黑" w:hAnsi="微软雅黑" w:eastAsia="微软雅黑"/>
          <w:w w:val="105"/>
          <w:sz w:val="16"/>
        </w:rPr>
        <w:t>年</w:t>
      </w:r>
      <w:r>
        <w:rPr>
          <w:rFonts w:eastAsia="Times New Roman" w:ascii="Times New Roman" w:hAnsi="Times New Roman"/>
          <w:w w:val="105"/>
          <w:sz w:val="16"/>
        </w:rPr>
        <w:t>04</w:t>
      </w:r>
      <w:r>
        <w:rPr>
          <w:rFonts w:ascii="微软雅黑" w:hAnsi="微软雅黑" w:eastAsia="微软雅黑"/>
          <w:w w:val="105"/>
          <w:sz w:val="16"/>
        </w:rPr>
        <w:t>月</w:t>
      </w:r>
      <w:r>
        <w:rPr>
          <w:rFonts w:eastAsia="Times New Roman" w:ascii="Times New Roman" w:hAnsi="Times New Roman"/>
          <w:w w:val="105"/>
          <w:sz w:val="16"/>
        </w:rPr>
        <w:t>16</w:t>
      </w:r>
      <w:r>
        <w:rPr>
          <w:rFonts w:ascii="微软雅黑" w:hAnsi="微软雅黑" w:eastAsia="微软雅黑"/>
          <w:w w:val="105"/>
          <w:sz w:val="16"/>
        </w:rPr>
        <w:t>日</w:t>
      </w:r>
    </w:p>
    <w:p>
      <w:pPr>
        <w:sectPr>
          <w:headerReference w:type="default" r:id="rId2"/>
          <w:footerReference w:type="default" r:id="rId3"/>
          <w:type w:val="nextPage"/>
          <w:pgSz w:w="12240" w:h="15840"/>
          <w:pgMar w:left="700" w:right="700" w:gutter="0" w:header="0" w:top="680" w:footer="12" w:bottom="200"/>
          <w:pgNumType w:start="1" w:fmt="decimal"/>
          <w:cols w:num="2" w:equalWidth="false" w:sep="false">
            <w:col w:w="7041" w:space="40"/>
            <w:col w:w="3759"/>
          </w:cols>
          <w:formProt w:val="false"/>
          <w:textDirection w:val="lrTb"/>
          <w:docGrid w:type="default" w:linePitch="360" w:charSpace="0"/>
        </w:sectPr>
      </w:pPr>
    </w:p>
    <w:p>
      <w:pPr>
        <w:pStyle w:val="TextBody"/>
        <w:spacing w:before="17" w:after="0"/>
        <w:rPr>
          <w:rFonts w:ascii="微软雅黑" w:hAnsi="微软雅黑" w:eastAsia="微软雅黑"/>
          <w:sz w:val="13"/>
        </w:rPr>
      </w:pPr>
      <w:r>
        <w:rPr>
          <w:rFonts w:eastAsia="微软雅黑" w:ascii="微软雅黑" w:hAnsi="微软雅黑"/>
          <w:sz w:val="13"/>
        </w:rPr>
      </w:r>
    </w:p>
    <w:p>
      <w:pPr>
        <w:pStyle w:val="Normal"/>
        <w:spacing w:lineRule="auto" w:line="372" w:before="65" w:after="0"/>
        <w:ind w:left="3511" w:right="3055" w:hanging="514"/>
        <w:jc w:val="left"/>
        <w:rPr>
          <w:sz w:val="25"/>
        </w:rPr>
      </w:pPr>
      <w:r>
        <w:rPr>
          <w:sz w:val="25"/>
        </w:rPr>
        <w:t>市场监管总局办公厅关于开展</w:t>
      </w:r>
      <w:r>
        <w:rPr>
          <w:sz w:val="25"/>
        </w:rPr>
        <w:t>2021</w:t>
      </w:r>
      <w:r>
        <w:rPr>
          <w:sz w:val="25"/>
        </w:rPr>
        <w:t>年国家级检验检测机构能力验证工作的通知</w:t>
      </w:r>
    </w:p>
    <w:p>
      <w:pPr>
        <w:pStyle w:val="TextBody"/>
        <w:rPr>
          <w:sz w:val="24"/>
        </w:rPr>
      </w:pPr>
      <w:r>
        <w:rPr>
          <w:sz w:val="24"/>
        </w:rPr>
      </w:r>
    </w:p>
    <w:p>
      <w:pPr>
        <w:pStyle w:val="TextBody"/>
        <w:spacing w:before="9" w:after="0"/>
        <w:rPr>
          <w:sz w:val="24"/>
        </w:rPr>
      </w:pPr>
      <w:r>
        <w:rPr>
          <w:sz w:val="24"/>
        </w:rPr>
      </w:r>
    </w:p>
    <w:p>
      <w:pPr>
        <w:pStyle w:val="TextBody"/>
        <w:spacing w:lineRule="auto" w:line="343"/>
        <w:ind w:left="103" w:right="251" w:hanging="0"/>
        <w:rPr/>
      </w:pPr>
      <w:r>
        <w:rPr/>
        <w:t>各省、自治区、直辖市和新疆生产建设兵团市场监管局（厅、委），</w:t>
      </w:r>
      <w:r>
        <w:rPr>
          <w:spacing w:val="-1"/>
        </w:rPr>
        <w:t xml:space="preserve">各资质认定行业评审组，各能力验证项目承担单位，各有关    </w:t>
      </w:r>
      <w:r>
        <w:rPr>
          <w:w w:val="105"/>
        </w:rPr>
        <w:t>检验检测机构：</w:t>
      </w:r>
    </w:p>
    <w:p>
      <w:pPr>
        <w:pStyle w:val="TextBody"/>
        <w:spacing w:before="1" w:after="0"/>
        <w:rPr>
          <w:sz w:val="13"/>
        </w:rPr>
      </w:pPr>
      <w:r>
        <w:rPr>
          <w:sz w:val="13"/>
        </w:rPr>
      </w:r>
    </w:p>
    <w:p>
      <w:pPr>
        <w:pStyle w:val="TextBody"/>
        <w:spacing w:lineRule="auto" w:line="343"/>
        <w:ind w:left="103" w:right="251" w:firstLine="374"/>
        <w:jc w:val="both"/>
        <w:rPr/>
      </w:pPr>
      <w:r>
        <w:rPr>
          <w:spacing w:val="-1"/>
        </w:rPr>
        <w:t xml:space="preserve">为规范检验检测市场、提升检验检测机构技术能力，根据《检验检测机构资质认定管理办法》《实验室能力验证实施办法》    </w:t>
      </w:r>
      <w:r>
        <w:rPr/>
        <w:t>等有关规定，市场监管总局决定在社会重点关注的部分检验检测领域组织开展</w:t>
      </w:r>
      <w:r>
        <w:rPr/>
        <w:t>2021</w:t>
      </w:r>
      <w:r>
        <w:rPr/>
        <w:t>年国家级检验检测机构能力验证工作（</w:t>
      </w:r>
      <w:r>
        <w:rPr>
          <w:spacing w:val="-7"/>
        </w:rPr>
        <w:t xml:space="preserve">以下简    </w:t>
      </w:r>
      <w:r>
        <w:rPr>
          <w:w w:val="105"/>
        </w:rPr>
        <w:t>称国家级能力验证）。现将有关事项通知如下：</w:t>
      </w:r>
    </w:p>
    <w:p>
      <w:pPr>
        <w:pStyle w:val="TextBody"/>
        <w:spacing w:before="2" w:after="0"/>
        <w:rPr>
          <w:sz w:val="13"/>
        </w:rPr>
      </w:pPr>
      <w:r>
        <w:rPr>
          <w:sz w:val="13"/>
        </w:rPr>
      </w:r>
    </w:p>
    <w:p>
      <w:pPr>
        <w:pStyle w:val="TextBody"/>
        <w:ind w:left="477" w:right="0" w:hanging="0"/>
        <w:rPr>
          <w:w w:val="105"/>
        </w:rPr>
      </w:pPr>
      <w:r>
        <w:rPr>
          <w:w w:val="105"/>
        </w:rPr>
        <w:t>一、计划项目</w:t>
      </w:r>
    </w:p>
    <w:p>
      <w:pPr>
        <w:pStyle w:val="TextBody"/>
        <w:rPr>
          <w:sz w:val="21"/>
        </w:rPr>
      </w:pPr>
      <w:r>
        <w:rPr>
          <w:sz w:val="21"/>
        </w:rPr>
      </w:r>
    </w:p>
    <w:p>
      <w:pPr>
        <w:pStyle w:val="TextBody"/>
        <w:spacing w:lineRule="auto" w:line="343"/>
        <w:ind w:left="103" w:right="157" w:firstLine="374"/>
        <w:rPr/>
      </w:pPr>
      <w:r>
        <w:rPr/>
        <w:t>2021</w:t>
      </w:r>
      <w:r>
        <w:rPr/>
        <w:t>年国家级能力验证计划共</w:t>
      </w:r>
      <w:r>
        <w:rPr/>
        <w:t>18</w:t>
      </w:r>
      <w:r>
        <w:rPr/>
        <w:t>项。其中，涉及食品安全</w:t>
      </w:r>
      <w:r>
        <w:rPr/>
        <w:t>6</w:t>
      </w:r>
      <w:r>
        <w:rPr/>
        <w:t>项、电气安全</w:t>
      </w:r>
      <w:r>
        <w:rPr/>
        <w:t>5</w:t>
      </w:r>
      <w:r>
        <w:rPr/>
        <w:t>项、建材质量</w:t>
      </w:r>
      <w:r>
        <w:rPr/>
        <w:t>2</w:t>
      </w:r>
      <w:r>
        <w:rPr/>
        <w:t>项、消费品安全</w:t>
      </w:r>
      <w:r>
        <w:rPr/>
        <w:t>2</w:t>
      </w:r>
      <w:r>
        <w:rPr/>
        <w:t>项、农资质量</w:t>
      </w:r>
      <w:r>
        <w:rPr/>
        <w:t>1</w:t>
      </w:r>
      <w:r>
        <w:rPr>
          <w:spacing w:val="-9"/>
        </w:rPr>
        <w:t xml:space="preserve">项、    </w:t>
      </w:r>
      <w:r>
        <w:rPr>
          <w:w w:val="105"/>
        </w:rPr>
        <w:t>生态环境监测</w:t>
      </w:r>
      <w:r>
        <w:rPr>
          <w:w w:val="105"/>
        </w:rPr>
        <w:t>1</w:t>
      </w:r>
      <w:r>
        <w:rPr>
          <w:w w:val="105"/>
        </w:rPr>
        <w:t>项、材料测试</w:t>
      </w:r>
      <w:r>
        <w:rPr>
          <w:w w:val="105"/>
        </w:rPr>
        <w:t>1</w:t>
      </w:r>
      <w:r>
        <w:rPr>
          <w:w w:val="105"/>
        </w:rPr>
        <w:t>项。相关项目和承担单位信息见附件。</w:t>
      </w:r>
    </w:p>
    <w:p>
      <w:pPr>
        <w:pStyle w:val="TextBody"/>
        <w:spacing w:before="1" w:after="0"/>
        <w:rPr>
          <w:sz w:val="13"/>
        </w:rPr>
      </w:pPr>
      <w:r>
        <w:rPr>
          <w:sz w:val="13"/>
        </w:rPr>
      </w:r>
    </w:p>
    <w:p>
      <w:pPr>
        <w:pStyle w:val="TextBody"/>
        <w:ind w:left="477" w:right="0" w:hanging="0"/>
        <w:rPr>
          <w:w w:val="105"/>
        </w:rPr>
      </w:pPr>
      <w:r>
        <w:rPr>
          <w:w w:val="105"/>
        </w:rPr>
        <w:t>二、参加对象</w:t>
      </w:r>
    </w:p>
    <w:p>
      <w:pPr>
        <w:pStyle w:val="TextBody"/>
        <w:spacing w:before="8" w:after="0"/>
        <w:rPr>
          <w:sz w:val="14"/>
        </w:rPr>
      </w:pPr>
      <w:r>
        <w:rPr>
          <w:sz w:val="14"/>
        </w:rPr>
      </w:r>
    </w:p>
    <w:p>
      <w:pPr>
        <w:pStyle w:val="TextBody"/>
        <w:spacing w:before="81" w:after="0"/>
        <w:ind w:left="477" w:right="0" w:hanging="0"/>
        <w:rPr>
          <w:w w:val="105"/>
        </w:rPr>
      </w:pPr>
      <w:r>
        <w:rPr>
          <w:w w:val="105"/>
        </w:rPr>
        <w:t>具备相关项目（参数）检测能力的国家级资质认定检验检测机构应当参加能力验证项目。能力验证费用由市场监管总局承</w:t>
      </w:r>
    </w:p>
    <w:p>
      <w:pPr>
        <w:pStyle w:val="TextBody"/>
        <w:spacing w:before="103" w:after="0"/>
        <w:ind w:left="103" w:right="0" w:hanging="0"/>
        <w:rPr>
          <w:w w:val="105"/>
        </w:rPr>
      </w:pPr>
      <w:r>
        <w:rPr>
          <w:w w:val="105"/>
        </w:rPr>
        <w:t>担。</w:t>
      </w:r>
    </w:p>
    <w:p>
      <w:pPr>
        <w:pStyle w:val="TextBody"/>
        <w:spacing w:before="8" w:after="0"/>
        <w:rPr>
          <w:sz w:val="14"/>
        </w:rPr>
      </w:pPr>
      <w:r>
        <w:rPr>
          <w:sz w:val="14"/>
        </w:rPr>
      </w:r>
    </w:p>
    <w:p>
      <w:pPr>
        <w:pStyle w:val="TextBody"/>
        <w:spacing w:before="81" w:after="0"/>
        <w:ind w:left="477" w:right="0" w:hanging="0"/>
        <w:rPr>
          <w:w w:val="105"/>
        </w:rPr>
      </w:pPr>
      <w:r>
        <w:rPr>
          <w:w w:val="105"/>
        </w:rPr>
        <w:t>三、实施要求</w:t>
      </w:r>
    </w:p>
    <w:p>
      <w:pPr>
        <w:pStyle w:val="TextBody"/>
        <w:spacing w:before="12" w:after="0"/>
        <w:rPr>
          <w:sz w:val="20"/>
        </w:rPr>
      </w:pPr>
      <w:r>
        <w:rPr>
          <w:sz w:val="20"/>
        </w:rPr>
      </w:r>
    </w:p>
    <w:p>
      <w:pPr>
        <w:pStyle w:val="TextBody"/>
        <w:spacing w:lineRule="auto" w:line="343"/>
        <w:ind w:left="103" w:right="251" w:firstLine="374"/>
        <w:rPr/>
      </w:pPr>
      <w:r>
        <w:rPr/>
        <w:t>（一）各资质认定行业评审组（以下简称行业评审组）</w:t>
      </w:r>
      <w:r>
        <w:rPr>
          <w:spacing w:val="-1"/>
        </w:rPr>
        <w:t xml:space="preserve">应当及时将本《通知》转发给行业内的相关检验检测机构，并督促其    </w:t>
      </w:r>
      <w:r>
        <w:rPr>
          <w:w w:val="105"/>
        </w:rPr>
        <w:t>按要求参加。</w:t>
      </w:r>
    </w:p>
    <w:p>
      <w:pPr>
        <w:pStyle w:val="TextBody"/>
        <w:spacing w:before="1" w:after="0"/>
        <w:rPr>
          <w:sz w:val="13"/>
        </w:rPr>
      </w:pPr>
      <w:r>
        <w:rPr>
          <w:sz w:val="13"/>
        </w:rPr>
      </w:r>
    </w:p>
    <w:p>
      <w:pPr>
        <w:pStyle w:val="TextBody"/>
        <w:spacing w:lineRule="auto" w:line="343"/>
        <w:ind w:left="103" w:right="251" w:firstLine="374"/>
        <w:rPr/>
      </w:pPr>
      <w:r>
        <w:rPr/>
        <w:t>各省级市场监管部门和各行业评审组可以根据辖区和行业内检验检测机构能力建设和监督管理需要，组织各省（区、市）</w:t>
      </w:r>
      <w:r>
        <w:rPr>
          <w:spacing w:val="-18"/>
        </w:rPr>
        <w:t xml:space="preserve">和    </w:t>
      </w:r>
      <w:r>
        <w:rPr>
          <w:w w:val="105"/>
        </w:rPr>
        <w:t>行业检验检测机构能力验证或实验室间比对工作，并及时将相关工作信息和能力验证结果报送市场监管总局认可检测司。</w:t>
      </w:r>
    </w:p>
    <w:p>
      <w:pPr>
        <w:pStyle w:val="TextBody"/>
        <w:spacing w:before="1" w:after="0"/>
        <w:rPr>
          <w:sz w:val="13"/>
        </w:rPr>
      </w:pPr>
      <w:r>
        <w:rPr>
          <w:sz w:val="13"/>
        </w:rPr>
      </w:r>
    </w:p>
    <w:p>
      <w:pPr>
        <w:pStyle w:val="TextBody"/>
        <w:spacing w:lineRule="auto" w:line="343" w:before="1" w:after="0"/>
        <w:ind w:left="103" w:right="251" w:firstLine="374"/>
        <w:jc w:val="both"/>
        <w:rPr/>
      </w:pPr>
      <w:r>
        <w:rPr/>
        <w:t>（二）</w:t>
      </w:r>
      <w:r>
        <w:rPr>
          <w:spacing w:val="-1"/>
        </w:rPr>
        <w:t xml:space="preserve">国家级能力验证项目承担单位应当高度重视并配备足够的资源，保证能力验证项目及时、科学、有效实施。各项目承    </w:t>
      </w:r>
      <w:r>
        <w:rPr/>
        <w:t>担单位应当于</w:t>
      </w:r>
      <w:r>
        <w:rPr/>
        <w:t>2021</w:t>
      </w:r>
      <w:r>
        <w:rPr/>
        <w:t>年</w:t>
      </w:r>
      <w:r>
        <w:rPr/>
        <w:t>5</w:t>
      </w:r>
      <w:r>
        <w:rPr/>
        <w:t>月</w:t>
      </w:r>
      <w:r>
        <w:rPr/>
        <w:t>15</w:t>
      </w:r>
      <w:r>
        <w:rPr/>
        <w:t>日前上报能力验证设计方案，于</w:t>
      </w:r>
      <w:r>
        <w:rPr/>
        <w:t>9</w:t>
      </w:r>
      <w:r>
        <w:rPr/>
        <w:t>月</w:t>
      </w:r>
      <w:r>
        <w:rPr/>
        <w:t>30</w:t>
      </w:r>
      <w:r>
        <w:rPr>
          <w:spacing w:val="-1"/>
        </w:rPr>
        <w:t xml:space="preserve">日前上报参加机构清单、未按要求参加机构清单、样品信息、统    </w:t>
      </w:r>
      <w:r>
        <w:rPr>
          <w:w w:val="105"/>
        </w:rPr>
        <w:t>计数据及评价结果，于</w:t>
      </w:r>
      <w:r>
        <w:rPr>
          <w:w w:val="105"/>
        </w:rPr>
        <w:t>10</w:t>
      </w:r>
      <w:r>
        <w:rPr>
          <w:w w:val="105"/>
        </w:rPr>
        <w:t>月</w:t>
      </w:r>
      <w:r>
        <w:rPr>
          <w:w w:val="105"/>
        </w:rPr>
        <w:t>31</w:t>
      </w:r>
      <w:r>
        <w:rPr>
          <w:w w:val="105"/>
        </w:rPr>
        <w:t>日前完成能力验证项目总结验收和报告编写等工作。</w:t>
      </w:r>
    </w:p>
    <w:p>
      <w:pPr>
        <w:pStyle w:val="TextBody"/>
        <w:spacing w:before="1" w:after="0"/>
        <w:rPr>
          <w:sz w:val="13"/>
        </w:rPr>
      </w:pPr>
      <w:r>
        <w:rPr>
          <w:sz w:val="13"/>
        </w:rPr>
      </w:r>
    </w:p>
    <w:p>
      <w:pPr>
        <w:pStyle w:val="TextBody"/>
        <w:spacing w:lineRule="auto" w:line="343" w:before="1" w:after="0"/>
        <w:ind w:left="103" w:right="251" w:firstLine="374"/>
        <w:rPr/>
      </w:pPr>
      <w:r>
        <w:rPr/>
        <w:t>（三）参加国家级能力验证的检验检测机构（以下简称参加者）</w:t>
      </w:r>
      <w:r>
        <w:rPr>
          <w:spacing w:val="-1"/>
        </w:rPr>
        <w:t xml:space="preserve">应当按照项目承担单位的要求，真实、客观、及时报送检验    </w:t>
      </w:r>
      <w:r>
        <w:rPr>
          <w:w w:val="105"/>
        </w:rPr>
        <w:t>检测结果。</w:t>
      </w:r>
    </w:p>
    <w:p>
      <w:pPr>
        <w:pStyle w:val="TextBody"/>
        <w:spacing w:before="1" w:after="0"/>
        <w:rPr>
          <w:sz w:val="13"/>
        </w:rPr>
      </w:pPr>
      <w:r>
        <w:rPr>
          <w:sz w:val="13"/>
        </w:rPr>
      </w:r>
    </w:p>
    <w:p>
      <w:pPr>
        <w:pStyle w:val="TextBody"/>
        <w:ind w:left="477" w:right="0" w:hanging="0"/>
        <w:rPr>
          <w:w w:val="105"/>
        </w:rPr>
      </w:pPr>
      <w:r>
        <w:rPr>
          <w:w w:val="105"/>
        </w:rPr>
        <w:t>四、结果处理和信息报送</w:t>
      </w:r>
    </w:p>
    <w:p>
      <w:pPr>
        <w:pStyle w:val="TextBody"/>
        <w:spacing w:before="12" w:after="0"/>
        <w:rPr>
          <w:sz w:val="20"/>
        </w:rPr>
      </w:pPr>
      <w:r>
        <w:rPr>
          <w:sz w:val="20"/>
        </w:rPr>
      </w:r>
    </w:p>
    <w:p>
      <w:pPr>
        <w:pStyle w:val="TextBody"/>
        <w:spacing w:lineRule="auto" w:line="343"/>
        <w:ind w:left="103" w:right="251" w:firstLine="374"/>
        <w:rPr/>
      </w:pPr>
      <w:r>
        <w:rPr>
          <w:spacing w:val="-1"/>
        </w:rPr>
        <w:t xml:space="preserve">对未按本《通知》要求参加能力验证及能力验证结果不合格的检验检测机构，市场监管总局将依据《检验检测机构资质认定    </w:t>
      </w:r>
      <w:r>
        <w:rPr>
          <w:w w:val="105"/>
        </w:rPr>
        <w:t>管理办法》等相关规定督促其进行整改和验证。</w:t>
      </w:r>
    </w:p>
    <w:p>
      <w:pPr>
        <w:sectPr>
          <w:type w:val="continuous"/>
          <w:pgSz w:w="12240" w:h="15840"/>
          <w:pgMar w:left="700" w:right="700" w:gutter="0" w:header="0" w:top="680" w:footer="12" w:bottom="200"/>
          <w:formProt w:val="false"/>
          <w:textDirection w:val="lrTb"/>
          <w:docGrid w:type="default" w:linePitch="360" w:charSpace="0"/>
        </w:sectPr>
      </w:pPr>
    </w:p>
    <w:p>
      <w:pPr>
        <w:pStyle w:val="TextBody"/>
        <w:spacing w:lineRule="auto" w:line="343" w:before="71" w:after="0"/>
        <w:ind w:left="103" w:right="251" w:firstLine="374"/>
        <w:rPr/>
      </w:pPr>
      <w:r>
        <w:rPr/>
        <w:t>各项目承担单位应当于</w:t>
      </w:r>
      <w:r>
        <w:rPr/>
        <w:t>2021</w:t>
      </w:r>
      <w:r>
        <w:rPr/>
        <w:t>年</w:t>
      </w:r>
      <w:r>
        <w:rPr/>
        <w:t>11</w:t>
      </w:r>
      <w:r>
        <w:rPr/>
        <w:t>月</w:t>
      </w:r>
      <w:r>
        <w:rPr/>
        <w:t>10</w:t>
      </w:r>
      <w:r>
        <w:rPr>
          <w:spacing w:val="-1"/>
        </w:rPr>
        <w:t xml:space="preserve">日前报送能力验证项目总结报告和相关技术资料；各省级市场监管部门和各行业评审组    </w:t>
      </w:r>
      <w:r>
        <w:rPr>
          <w:w w:val="105"/>
        </w:rPr>
        <w:t>应当于</w:t>
      </w:r>
      <w:r>
        <w:rPr>
          <w:w w:val="105"/>
        </w:rPr>
        <w:t>12</w:t>
      </w:r>
      <w:r>
        <w:rPr>
          <w:w w:val="105"/>
        </w:rPr>
        <w:t>月</w:t>
      </w:r>
      <w:r>
        <w:rPr>
          <w:w w:val="105"/>
        </w:rPr>
        <w:t>10</w:t>
      </w:r>
      <w:r>
        <w:rPr>
          <w:w w:val="105"/>
        </w:rPr>
        <w:t>日前报送本年度组织实施能力验证的总结和相关信息。</w:t>
      </w:r>
    </w:p>
    <w:p>
      <w:pPr>
        <w:pStyle w:val="TextBody"/>
        <w:spacing w:before="1" w:after="0"/>
        <w:rPr>
          <w:sz w:val="13"/>
        </w:rPr>
      </w:pPr>
      <w:r>
        <w:rPr>
          <w:sz w:val="13"/>
        </w:rPr>
      </w:r>
    </w:p>
    <w:p>
      <w:pPr>
        <w:pStyle w:val="TextBody"/>
        <w:rPr>
          <w:sz w:val="13"/>
        </w:rPr>
      </w:pPr>
      <w:r>
        <w:rPr>
          <w:sz w:val="13"/>
        </w:rPr>
      </w:r>
    </w:p>
    <w:p>
      <w:pPr>
        <w:pStyle w:val="TextBody"/>
        <w:rPr/>
      </w:pPr>
      <w:r>
        <w:rPr/>
      </w:r>
    </w:p>
    <w:p>
      <w:pPr>
        <w:pStyle w:val="TextBody"/>
        <w:rPr/>
      </w:pPr>
      <w:r>
        <w:rPr/>
      </w:r>
    </w:p>
    <w:p>
      <w:pPr>
        <w:pStyle w:val="TextBody"/>
        <w:spacing w:before="11" w:after="0"/>
        <w:rPr>
          <w:sz w:val="26"/>
        </w:rPr>
      </w:pPr>
      <w:r>
        <w:rPr>
          <w:sz w:val="26"/>
        </w:rPr>
      </w:r>
    </w:p>
    <w:p>
      <w:pPr>
        <w:pStyle w:val="TextBody"/>
        <w:spacing w:lineRule="auto" w:line="516" w:before="1" w:after="0"/>
        <w:ind w:left="9519" w:right="101" w:hanging="469"/>
        <w:jc w:val="right"/>
        <w:rPr/>
      </w:pPr>
      <w:r>
        <w:rPr/>
        <w:t>市场监管总局办公厅</w:t>
      </w:r>
      <w:r>
        <w:rPr/>
        <w:t>2021</w:t>
      </w:r>
      <w:r>
        <w:rPr/>
        <w:t>年</w:t>
      </w:r>
      <w:r>
        <w:rPr/>
        <w:t>4</w:t>
      </w:r>
      <w:r>
        <w:rPr/>
        <w:t>月</w:t>
      </w:r>
      <w:r>
        <w:rPr/>
        <w:t>12</w:t>
      </w:r>
      <w:r>
        <w:rPr/>
        <w:t>日</w:t>
      </w:r>
    </w:p>
    <w:p>
      <w:pPr>
        <w:pStyle w:val="TextBody"/>
        <w:spacing w:before="2" w:after="0"/>
        <w:ind w:left="477" w:right="0" w:hanging="0"/>
        <w:rPr/>
      </w:pPr>
      <w:r>
        <w:rPr/>
      </w:r>
    </w:p>
    <w:sectPr>
      <w:headerReference w:type="default" r:id="rId4"/>
      <w:footerReference w:type="default" r:id="rId5"/>
      <w:type w:val="nextPage"/>
      <w:pgSz w:w="12240" w:h="15840"/>
      <w:pgMar w:left="700" w:right="700" w:gutter="0" w:header="0" w:top="680" w:footer="12"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12700</wp:posOffset>
              </wp:positionH>
              <wp:positionV relativeFrom="page">
                <wp:posOffset>9911080</wp:posOffset>
              </wp:positionV>
              <wp:extent cx="723900" cy="152400"/>
              <wp:effectExtent l="0" t="0" r="0" b="0"/>
              <wp:wrapNone/>
              <wp:docPr id="17" name="Frame1"/>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Normal"/>
                            <w:spacing w:lineRule="exact" w:line="240" w:before="0" w:after="0"/>
                            <w:ind w:left="20" w:right="0" w:hanging="0"/>
                            <w:jc w:val="left"/>
                            <w:rPr/>
                          </w:pPr>
                          <w:r>
                            <w:rPr>
                              <w:sz w:val="20"/>
                            </w:rPr>
                            <w:t>第</w:t>
                          </w:r>
                          <w:r>
                            <w:rPr/>
                            <w:fldChar w:fldCharType="begin"/>
                          </w:r>
                          <w:r>
                            <w:rPr/>
                            <w:instrText xml:space="preserve"> PAGE </w:instrText>
                          </w:r>
                          <w:r>
                            <w:rPr/>
                            <w:fldChar w:fldCharType="separate"/>
                          </w:r>
                          <w:r>
                            <w:rPr/>
                            <w:t>1</w:t>
                          </w:r>
                          <w:r>
                            <w:rPr/>
                            <w:fldChar w:fldCharType="end"/>
                          </w:r>
                          <w:r>
                            <w:rPr>
                              <w:sz w:val="20"/>
                            </w:rPr>
                            <w:t>页 共</w:t>
                          </w:r>
                          <w:r>
                            <w:rPr>
                              <w:sz w:val="20"/>
                            </w:rPr>
                            <w:t>2</w:t>
                          </w:r>
                          <w:r>
                            <w:rPr>
                              <w:sz w:val="20"/>
                            </w:rPr>
                            <w:t>页</w:t>
                          </w:r>
                        </w:p>
                      </w:txbxContent>
                    </wps:txbx>
                    <wps:bodyPr anchor="t" lIns="635" tIns="635" rIns="635" bIns="635">
                      <a:noAutofit/>
                    </wps:bodyPr>
                  </wps:wsp>
                </a:graphicData>
              </a:graphic>
            </wp:anchor>
          </w:drawing>
        </mc:Choice>
        <mc:Fallback>
          <w:pict>
            <v:rect fillcolor="#FFFFFF" style="position:absolute;rotation:-0;width:57pt;height:12pt;mso-wrap-distance-left:9.05pt;mso-wrap-distance-right:9.05pt;mso-wrap-distance-top:0pt;mso-wrap-distance-bottom:0pt;margin-top:780.4pt;mso-position-vertical-relative:page;margin-left:-1pt;mso-position-horizontal-relative:page">
              <v:fill opacity="0f"/>
              <v:textbox inset="0.000694444444444445in,0.000694444444444445in,0.000694444444444445in,0.000694444444444445in">
                <w:txbxContent>
                  <w:p>
                    <w:pPr>
                      <w:pStyle w:val="Normal"/>
                      <w:spacing w:lineRule="exact" w:line="240" w:before="0" w:after="0"/>
                      <w:ind w:left="20" w:right="0" w:hanging="0"/>
                      <w:jc w:val="left"/>
                      <w:rPr/>
                    </w:pPr>
                    <w:r>
                      <w:rPr>
                        <w:sz w:val="20"/>
                      </w:rPr>
                      <w:t>第</w:t>
                    </w:r>
                    <w:r>
                      <w:rPr/>
                      <w:fldChar w:fldCharType="begin"/>
                    </w:r>
                    <w:r>
                      <w:rPr/>
                      <w:instrText xml:space="preserve"> PAGE </w:instrText>
                    </w:r>
                    <w:r>
                      <w:rPr/>
                      <w:fldChar w:fldCharType="separate"/>
                    </w:r>
                    <w:r>
                      <w:rPr/>
                      <w:t>1</w:t>
                    </w:r>
                    <w:r>
                      <w:rPr/>
                      <w:fldChar w:fldCharType="end"/>
                    </w:r>
                    <w:r>
                      <w:rPr>
                        <w:sz w:val="20"/>
                      </w:rPr>
                      <w:t>页 共</w:t>
                    </w:r>
                    <w:r>
                      <w:rPr>
                        <w:sz w:val="20"/>
                      </w:rPr>
                      <w:t>2</w:t>
                    </w:r>
                    <w:r>
                      <w:rPr>
                        <w:sz w:val="20"/>
                      </w:rPr>
                      <w:t>页</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807200</wp:posOffset>
              </wp:positionH>
              <wp:positionV relativeFrom="page">
                <wp:posOffset>9911080</wp:posOffset>
              </wp:positionV>
              <wp:extent cx="977900" cy="152400"/>
              <wp:effectExtent l="0" t="0" r="0" b="0"/>
              <wp:wrapNone/>
              <wp:docPr id="18" name="Frame2"/>
              <a:graphic xmlns:a="http://schemas.openxmlformats.org/drawingml/2006/main">
                <a:graphicData uri="http://schemas.microsoft.com/office/word/2010/wordprocessingShape">
                  <wps:wsp>
                    <wps:cNvSpPr txBox="1"/>
                    <wps:spPr>
                      <a:xfrm>
                        <a:off x="0" y="0"/>
                        <a:ext cx="977900" cy="152400"/>
                      </a:xfrm>
                      <a:prstGeom prst="rect"/>
                      <a:solidFill>
                        <a:srgbClr val="FFFFFF">
                          <a:alpha val="0"/>
                        </a:srgbClr>
                      </a:solidFill>
                    </wps:spPr>
                    <wps:txbx>
                      <w:txbxContent>
                        <w:p>
                          <w:pPr>
                            <w:pStyle w:val="Normal"/>
                            <w:spacing w:lineRule="exact" w:line="240" w:before="0" w:after="0"/>
                            <w:ind w:left="20" w:right="0" w:hanging="0"/>
                            <w:jc w:val="left"/>
                            <w:rPr>
                              <w:sz w:val="20"/>
                            </w:rPr>
                          </w:pPr>
                          <w:r>
                            <w:rPr>
                              <w:sz w:val="20"/>
                            </w:rPr>
                            <w:t>2021/4/20 12:04</w:t>
                          </w:r>
                        </w:p>
                      </w:txbxContent>
                    </wps:txbx>
                    <wps:bodyPr anchor="t" lIns="635" tIns="635" rIns="635" bIns="635">
                      <a:noAutofit/>
                    </wps:bodyPr>
                  </wps:wsp>
                </a:graphicData>
              </a:graphic>
            </wp:anchor>
          </w:drawing>
        </mc:Choice>
        <mc:Fallback>
          <w:pict>
            <v:rect fillcolor="#FFFFFF" style="position:absolute;rotation:-0;width:77pt;height:12pt;mso-wrap-distance-left:9.05pt;mso-wrap-distance-right:9.05pt;mso-wrap-distance-top:0pt;mso-wrap-distance-bottom:0pt;margin-top:780.4pt;mso-position-vertical-relative:page;margin-left:536pt;mso-position-horizontal-relative:page">
              <v:fill opacity="0f"/>
              <v:textbox inset="0.000694444444444445in,0.000694444444444445in,0.000694444444444445in,0.000694444444444445in">
                <w:txbxContent>
                  <w:p>
                    <w:pPr>
                      <w:pStyle w:val="Normal"/>
                      <w:spacing w:lineRule="exact" w:line="240" w:before="0" w:after="0"/>
                      <w:ind w:left="20" w:right="0" w:hanging="0"/>
                      <w:jc w:val="left"/>
                      <w:rPr>
                        <w:sz w:val="20"/>
                      </w:rPr>
                    </w:pPr>
                    <w:r>
                      <w:rPr>
                        <w:sz w:val="20"/>
                      </w:rPr>
                      <w:t>2021/4/20 12:0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12700</wp:posOffset>
              </wp:positionH>
              <wp:positionV relativeFrom="page">
                <wp:posOffset>-13335</wp:posOffset>
              </wp:positionV>
              <wp:extent cx="469900" cy="152400"/>
              <wp:effectExtent l="0" t="0" r="0" b="0"/>
              <wp:wrapNone/>
              <wp:docPr id="15" name="Frame3"/>
              <a:graphic xmlns:a="http://schemas.openxmlformats.org/drawingml/2006/main">
                <a:graphicData uri="http://schemas.microsoft.com/office/word/2010/wordprocessingShape">
                  <wps:wsp>
                    <wps:cNvSpPr txBox="1"/>
                    <wps:spPr>
                      <a:xfrm>
                        <a:off x="0" y="0"/>
                        <a:ext cx="469900" cy="152400"/>
                      </a:xfrm>
                      <a:prstGeom prst="rect"/>
                      <a:solidFill>
                        <a:srgbClr val="FFFFFF">
                          <a:alpha val="0"/>
                        </a:srgbClr>
                      </a:solidFill>
                    </wps:spPr>
                    <wps:txbx>
                      <w:txbxContent>
                        <w:p>
                          <w:pPr>
                            <w:pStyle w:val="Normal"/>
                            <w:spacing w:lineRule="exact" w:line="240" w:before="0" w:after="0"/>
                            <w:ind w:left="20" w:right="0" w:hanging="0"/>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7pt;height:12pt;mso-wrap-distance-left:9.05pt;mso-wrap-distance-right:9.05pt;mso-wrap-distance-top:0pt;mso-wrap-distance-bottom:0pt;margin-top:-1.05pt;mso-position-vertical-relative:page;margin-left:-1pt;mso-position-horizontal-relative:page">
              <v:fill opacity="0f"/>
              <v:textbox inset="0.000694444444444445in,0.000694444444444445in,0.000694444444444445in,0.000694444444444445in">
                <w:txbxContent>
                  <w:p>
                    <w:pPr>
                      <w:pStyle w:val="Normal"/>
                      <w:spacing w:lineRule="exact" w:line="240" w:before="0" w:after="0"/>
                      <w:ind w:left="20" w:right="0" w:hanging="0"/>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13335</wp:posOffset>
              </wp:positionV>
              <wp:extent cx="3898900" cy="152400"/>
              <wp:effectExtent l="0" t="0" r="0" b="0"/>
              <wp:wrapNone/>
              <wp:docPr id="16" name="Frame4"/>
              <a:graphic xmlns:a="http://schemas.openxmlformats.org/drawingml/2006/main">
                <a:graphicData uri="http://schemas.microsoft.com/office/word/2010/wordprocessingShape">
                  <wps:wsp>
                    <wps:cNvSpPr txBox="1"/>
                    <wps:spPr>
                      <a:xfrm>
                        <a:off x="0" y="0"/>
                        <a:ext cx="3898900" cy="152400"/>
                      </a:xfrm>
                      <a:prstGeom prst="rect"/>
                      <a:solidFill>
                        <a:srgbClr val="FFFFFF">
                          <a:alpha val="0"/>
                        </a:srgbClr>
                      </a:solidFill>
                    </wps:spPr>
                    <wps:txbx>
                      <w:txbxContent>
                        <w:p>
                          <w:pPr>
                            <w:pStyle w:val="Normal"/>
                            <w:spacing w:lineRule="exact" w:line="240" w:before="0" w:after="0"/>
                            <w:ind w:left="20" w:right="0" w:hanging="0"/>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07pt;height:12pt;mso-wrap-distance-left:9.05pt;mso-wrap-distance-right:9.05pt;mso-wrap-distance-top:0pt;mso-wrap-distance-bottom:0pt;margin-top:-1.05pt;mso-position-vertical-relative:page;margin-left:306pt;mso-position-horizontal-relative:page">
              <v:fill opacity="0f"/>
              <v:textbox inset="0.000694444444444445in,0.000694444444444445in,0.000694444444444445in,0.000694444444444445in">
                <w:txbxContent>
                  <w:p>
                    <w:pPr>
                      <w:pStyle w:val="Normal"/>
                      <w:spacing w:lineRule="exact" w:line="240" w:before="0" w:after="0"/>
                      <w:ind w:left="20" w:right="0" w:hanging="0"/>
                      <w:jc w:val="left"/>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06:00Z</dcterms:created>
  <dc:creator>Administrator</dc:creator>
  <dc:description/>
  <dc:language>en-US</dc:language>
  <cp:lastModifiedBy>WPS_1617237716</cp:lastModifiedBy>
  <dcterms:modified xsi:type="dcterms:W3CDTF">2021-04-20T08:1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cairo 1.9.5 (http://cairographics.org)</vt:lpwstr>
  </property>
  <property fmtid="{D5CDD505-2E9C-101B-9397-08002B2CF9AE}" pid="3" name="ICV">
    <vt:lpwstr>2DE41439868147A984BD80DB85A13345</vt:lpwstr>
  </property>
  <property fmtid="{D5CDD505-2E9C-101B-9397-08002B2CF9AE}" pid="4" name="KSOProductBuildVer">
    <vt:lpwstr>2052-11.1.0.10356</vt:lpwstr>
  </property>
</Properties>
</file>